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2.008 Probable Cause Pane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termination as to whether probable cause exists to believe that a violation of the provisions of Chapter 456, or 463, F.S., or of the rules promulgated thereunder, has occurred shall be made by the probable cause panel of the Boa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bable cause panel shall be composed of at least two (2) present or former members of the Board of Optometry. At least one member of the panel must be a current Board member. At least one member shall be a present or former lay member, if available, willing to serve, and authorized by the Chai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4), 463.005 FS. Law Implemented 456.073(4) FS. History–New 11-13-79, Formerly 21Q-2.08, 21Q-2.008, 61F8-2.008, Amended 5-29-95, Formerly 59V-2.008, Amended 12-24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36:00Z</dcterms:created>
  <dc:creator>FLRules_Word</dc:creator>
  <dc:description/>
  <cp:keywords/>
  <dc:language>en-US</dc:language>
  <cp:lastModifiedBy>FLRules_Word</cp:lastModifiedBy>
  <dcterms:modified xsi:type="dcterms:W3CDTF">2020-08-28T18:36:00Z</dcterms:modified>
  <cp:revision>1</cp:revision>
  <dc:subject/>
  <dc:title>64B13-2</dc:title>
</cp:coreProperties>
</file>