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szCs w:val="20"/>
          <w:lang w:val="en-US" w:eastAsia="en-US"/>
        </w:rPr>
      </w:pPr>
      <w:r>
        <w:rPr>
          <w:b/>
          <w:color w:val="000000"/>
          <w:sz w:val="20"/>
          <w:szCs w:val="20"/>
          <w:lang w:val="en-US" w:eastAsia="en-US"/>
        </w:rPr>
        <w:t>64B13-2.009 Meetings and Committ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hold such meetings during the year as it may deem necessary, one of which shall be the annual meeting. The Chairman is authorized to appoint committees, composed of members of the Board, to assist in the performance of the Board’s functions. The Committee shall hold such meetings as deemed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hall be considered to be official business involving the Board for which compensation may be recei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ard meet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ings of Committees appointed pursuant to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ings of a Board member with Department of Health staff or contractors of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ings attended by a Board member where the attendance and participation of the Board member at the meeting has be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ed or approved by the secretary of the State Surgeon General or the Boar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member’s participation at the meeting is related to the Board’s authority as set forth in Chapter 4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bable Cause Panel Meet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lephone conference calls may still be utilized to conduct business of the Board; however compensation may not be received for such ca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business involving the Board. The phrase “other business involving the board” shall include the participation in any Board activity approved by the Board which relates to the Board’s duty, responsibility or authority as set forth in Chapter 463 or 456,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oard member’s absence shall be considered unexcused if the Board member did not receive approval from the chairperson or the chairperson’s designee prior to the date of the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3), (4) FS. Law Implemented 456.011(3), (4) FS. History–New 11-14-79, Amended 4-18-80, 10-6-81, 4-10-84, 9-25-85, Formerly 21Q-2.09, 21Q-2.009, 61F8-2.009, Amended 3-21-95, Formerly 59V-2.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37:00Z</dcterms:created>
  <dc:creator>FLRules_Word</dc:creator>
  <dc:description/>
  <cp:keywords/>
  <dc:language>en-US</dc:language>
  <cp:lastModifiedBy>FLRules_Word</cp:lastModifiedBy>
  <dcterms:modified xsi:type="dcterms:W3CDTF">2023-09-15T19:37:00Z</dcterms:modified>
  <cp:revision>1</cp:revision>
  <dc:subject/>
  <dc:title>64B13-2</dc:title>
</cp:coreProperties>
</file>