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corporation, limited partnership or limited liability company legally formed a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unless otherwise stated in a competitive solicitation, means Rehabilitation of an existing development </w:t>
      </w:r>
      <w:r>
        <w:rPr>
          <w:sz w:val="20"/>
          <w:szCs w:val="20"/>
        </w:rPr>
        <w:t>that is at least 20 years old as of an Application Deadline in a competitive solicitation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21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1309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unless otherwise stated in a competitive solicitation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