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EHCL, or HOME loan amount, Housing Credit allocation amount or a combined SAIL or HOME loan amount an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applicable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 as outlined in paragraph (13)(b), below.</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fter the Board’s </w:t>
      </w:r>
      <w:r>
        <w:rPr>
          <w:sz w:val="20"/>
          <w:szCs w:val="20"/>
          <w:lang w:val="en-US" w:eastAsia="en-US"/>
        </w:rPr>
        <w:t>decision to select Applicants for funding as a result</w:t>
      </w:r>
      <w:r>
        <w:rPr>
          <w:color w:val="000000"/>
          <w:sz w:val="20"/>
          <w:szCs w:val="20"/>
          <w:lang w:val="en-US" w:eastAsia="en-US"/>
        </w:rPr>
        <w:t xml:space="preserve"> of a competitive solicitation process </w:t>
      </w:r>
      <w:r>
        <w:rPr>
          <w:sz w:val="20"/>
          <w:szCs w:val="20"/>
          <w:lang w:val="en-US" w:eastAsia="en-US"/>
        </w:rPr>
        <w:t>has become final action</w:t>
      </w:r>
      <w:r>
        <w:rPr>
          <w:color w:val="000000"/>
          <w:sz w:val="20"/>
          <w:szCs w:val="20"/>
          <w:lang w:val="en-US" w:eastAsia="en-US"/>
        </w:rPr>
        <w:t xml:space="preserve">, the Corporation shall offer such Applicants an invitation to enter credit underwriting. The Corporation shall select the Credit Underwriter for each Development. </w:t>
      </w:r>
      <w:r>
        <w:rPr>
          <w:sz w:val="20"/>
          <w:szCs w:val="20"/>
          <w:lang w:val="en-US" w:eastAsia="en-US"/>
        </w:rPr>
        <w:t>For purposes of this section, a decision regarding an Applicant will become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none of the Board’s selections of Applicants for funding are challenged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some of the Board’s selections of other Applicants for funding are challenged pursuant to Section 120.57(3), F.S., but none of the challenges could impact the decision to select the Applicant for fu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When the Board or Corporation issues a final order as a result of a challenge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EHC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invitation. For any invitation to enter credit underwriting that is offered to an Applicant after Board approval of the list of eligible Applications that is sorted from highest funding preference to lowest, where the Applicant’s response is to decline to enter credit underwriting, the result shall be the removal of the Application from the list of eligible Applications for the applicable competitive solicitation and any other funding where that list of eligible Application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vitation to enter credit underwriting is accep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ll Applicants shall submit the credit underwriting fee to the Credit Underwriter within seven (7) Calendar Days of the date of the invitation to enter credit underwriting. In addi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Within seven (7) Calendar Days of the date of the invitation, Competitive HC Applicants shall submit the Preliminary Recommendation Letter (PRL) fee to the Credit Underwriter;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requested by the Corporation, within 14 Calendar Days of the date of the invitation, Competitive HC, SAIL, EHCL, and HOME Applicants shall submit IRS Tax Information Authorization Form 8821 for all Financial Beneficiari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EHCL, and HOME Applicants, failure to submit the required credit underwriting fee or the HC PRL fee, as applicable, by the specified deadline shall result in withdrawal of the invitation. For HOME Applicants that apply and qualify as a Non-Profit entity, the Corporation shall bear the cost of the credit underwriting review, environmental review, and legal counsel. However, if the HOME commitment is canceled for failure to adhere to rule deadlines or for reasons within the Applicant’s control, the Development will be responsible for reimbursing the Corporation for fees incurred for credit underwriting, environmental review processing, and legal counsel.</w:t>
      </w:r>
    </w:p>
    <w:p>
      <w:pPr>
        <w:pStyle w:val="Normal"/>
        <w:widowControl w:val="false"/>
        <w:autoSpaceDE w:val="false"/>
        <w:spacing w:lineRule="atLeast" w:line="260"/>
        <w:ind w:firstLine="360"/>
        <w:jc w:val="both"/>
        <w:rPr/>
      </w:pPr>
      <w:r>
        <w:rPr>
          <w:sz w:val="20"/>
        </w:rPr>
        <w:t>(c) For SAIL</w:t>
      </w:r>
      <w:r>
        <w:rPr>
          <w:color w:val="000000"/>
          <w:sz w:val="20"/>
          <w:szCs w:val="20"/>
          <w:lang w:val="en-US" w:eastAsia="en-US"/>
        </w:rPr>
        <w:t>, EHCL,</w:t>
      </w:r>
      <w:r>
        <w:rPr>
          <w:sz w:val="20"/>
        </w:rPr>
        <w:t xml:space="preserve"> and HOME, the </w:t>
      </w:r>
      <w:r>
        <w:rPr>
          <w:sz w:val="20"/>
          <w:szCs w:val="20"/>
        </w:rPr>
        <w:t xml:space="preserve">credit underwriting process must be completed within the time frame outlined in subsection 67-48.0072(21), F.A.C., below and the </w:t>
      </w:r>
      <w:r>
        <w:rPr>
          <w:sz w:val="20"/>
        </w:rPr>
        <w:t xml:space="preserve">loan must close </w:t>
      </w:r>
      <w:r>
        <w:rPr>
          <w:sz w:val="20"/>
          <w:szCs w:val="20"/>
        </w:rPr>
        <w:t>within the time frame outlined in subsection 67-48.0072(26), F.A.C., below</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and subsequently provided during the credit underwriting process,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widowControl w:val="false"/>
        <w:autoSpaceDE w:val="false"/>
        <w:spacing w:lineRule="atLeast" w:line="260"/>
        <w:ind w:firstLine="360"/>
        <w:jc w:val="both"/>
        <w:rPr>
          <w:sz w:val="20"/>
        </w:rPr>
      </w:pPr>
      <w:r>
        <w:rPr>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Competitive HC, SAIL, and HOME Applicants,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development type not later than completion of credit underwriting. The Credit Underwriter shall review the appraisal to properly evaluate the development property’s financial feasibility. Appraisals which have been ordered and submitted by third-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x debt service coverage (DSC) requirements with all first and second mortgages for Housing Credits. </w:t>
      </w:r>
      <w:r>
        <w:rPr>
          <w:sz w:val="20"/>
          <w:szCs w:val="20"/>
        </w:rPr>
        <w:t>If during the credit underwriting it is determined that there is no need for a first mortgage or any debt service payments then the proposed Development shall demonstrate the ability to achieve breakeven. In the case where an operating deficit reserve (ODR) is approved during credit underwriting, then the ODR can be used as income for purposes of this test.</w:t>
      </w:r>
      <w:r>
        <w:rPr>
          <w:color w:val="000000"/>
          <w:sz w:val="20"/>
          <w:szCs w:val="20"/>
          <w:lang w:val="en-US" w:eastAsia="en-US"/>
        </w:rPr>
        <w:t xml:space="preserve"> For SAIL and HOME, the minimum debt service coverage shall be 1.10x for the loan, including all superior mortgages. However, if the Applicant defers at least 35 percent of its Developer Fee following the last disbursement of all permanent sources of funding identified in the final credit underwriting report and, in the case of a Housing Credit Development, the final cost certification documentation, and when the primary expected source of repayment has been identified as projected cash flow, the minimum debt service coverage shall be 1.00, for the SAIL or HOME loan, including all superior mortgages. For SAIL, EHCL, and HOME, the maximum debt service coverage shall be 1.50x for the SAIL, EHCL, or HOME loan, including all superior mortgages. In extenuating circumstances, such as when the Development has deep or short term subsidy, the debt service coverage may exceed 1.50x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Competitive HC, SAIL, and HOME, the Corporation’s assigned Credit Underwriter shall require a guaranteed maximum price construction contract, which may include change orders for changes in cost or changes in the scope of work, or both, if all parties agree, and shall order, at the Applicant’s sole expense, and review a pre-construction analysis for all new construction units and a CNA for rehabilitation units and review the Development’s costs. If an EHCL Development has a General Contractor, the preceding requirement will also apply to the EHC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ompetitive HC, SAIL, and HOME,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party, ordered by a first mortgage lender, third-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eligible items which can be identified in a competitive solicitation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EHCL, HOME, and Competitive HC, the Credit Underwriter may request additional information, but at a minimum for SAIL, EHC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the terms and conditions of this rule chapter and any applicable competitive solicita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color w:val="000000"/>
          <w:sz w:val="20"/>
          <w:szCs w:val="20"/>
          <w:lang w:val="en-US" w:eastAsia="en-US"/>
        </w:rPr>
        <w: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ast performance of the Applicant, Developer, General Contractor or </w:t>
      </w:r>
      <w:r>
        <w:rPr>
          <w:sz w:val="20"/>
          <w:szCs w:val="20"/>
          <w:lang w:val="en-US" w:eastAsia="en-US"/>
        </w:rPr>
        <w:t>any other guarantee provider in developing or constructing Developments financed by the Corporation or its predeces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Percentage</w:t>
      </w:r>
      <w:r>
        <w:rPr>
          <w:color w:val="000000"/>
          <w:sz w:val="20"/>
          <w:szCs w:val="20"/>
          <w:lang w:val="en-US" w:eastAsia="en-US"/>
        </w:rPr>
        <w:t xml:space="preserve"> of the Corporation’s funds utilized compared to Total Development Cos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f, after evaluation of paragraphs (a)-(d), </w:t>
      </w:r>
      <w:r>
        <w:rPr>
          <w:sz w:val="20"/>
          <w:szCs w:val="20"/>
          <w:lang w:val="en-US" w:eastAsia="en-US"/>
        </w:rPr>
        <w:t xml:space="preserve">above, by the Corporation and the Credit Underwriter, it is determined </w:t>
      </w:r>
      <w:r>
        <w:rPr>
          <w:color w:val="000000"/>
          <w:sz w:val="20"/>
          <w:szCs w:val="20"/>
          <w:lang w:val="en-US" w:eastAsia="en-US"/>
        </w:rPr>
        <w:t xml:space="preserve">that additional surety is needed, </w:t>
      </w:r>
      <w:r>
        <w:rPr>
          <w:sz w:val="20"/>
          <w:szCs w:val="20"/>
          <w:lang w:val="en-US" w:eastAsia="en-US"/>
        </w:rPr>
        <w:t>the Applicant will be required to provide a letter of credit or payment and performance bo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Unless otherwise provided in a competitive solicitation process, the Developer Fee shall be limited to 16 percent of Development Cost, </w:t>
      </w:r>
      <w:r>
        <w:rPr>
          <w:sz w:val="20"/>
          <w:szCs w:val="20"/>
          <w:lang w:val="en-US" w:eastAsia="en-US"/>
        </w:rPr>
        <w:t xml:space="preserve">excluding land and operating deficit reserves, </w:t>
      </w:r>
      <w:r>
        <w:rPr>
          <w:color w:val="000000"/>
          <w:sz w:val="20"/>
          <w:szCs w:val="20"/>
          <w:lang w:val="en-US" w:eastAsia="en-US"/>
        </w:rPr>
        <w:t xml:space="preserve">except that, </w:t>
      </w:r>
      <w:r>
        <w:rPr>
          <w:sz w:val="20"/>
          <w:szCs w:val="20"/>
        </w:rPr>
        <w:t>based upon criteria outlined in a competitive solicitation,</w:t>
      </w:r>
      <w:r>
        <w:rPr>
          <w:color w:val="000000"/>
          <w:sz w:val="20"/>
          <w:szCs w:val="20"/>
          <w:lang w:val="en-US" w:eastAsia="en-US"/>
        </w:rPr>
        <w:t xml:space="preserve"> </w:t>
      </w:r>
      <w:r>
        <w:rPr>
          <w:sz w:val="20"/>
          <w:szCs w:val="20"/>
        </w:rPr>
        <w:t xml:space="preserve">a Developer Fee of up to 21 percent of Development Cost, excluding land and operating deficit reserves, shall be allowed if the proposed Development is qualified for Competitive Housing Credits with a demographic commitment of Homeless or Persons with Special Needs. When the Developer Fee is limited to 21 percent of the Development Cost, an amount equal to up to 5 percent of Development Cost, inclusive of any amount in excess of 16 percen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in any operating deficit reserve (or similarly purposed) account may be drawn to pay down any outstanding Corporation loan debt, including loan fees, on the Development administered by the Corporation or its servicer. If there is no Corporation loan debt on the Development at the end of the Compliance Period, then any remaining balance in said operating subsidy reserve account shall be placed into either an operating subsidy reserve account or a replacement reserve account for the Development, which will have similar distribution restrictions as stated herein or in paragraph (b), below. In no event shall the remaining balance in said operating subsidy reserve account be paid to the Developer or General Contractor in an amount that would cause the Developer Fee or General Contractor fee to exceed the applicable percentage limitations provided herein and in paragraph (b), below. Amounts withdrawn from the reserve account will not be considered Development Cash Flow. In the event amounts withdrawn are to pay any deferred Development Costs, it can be done prior to the end of the Compliance Period, but no sooner than the end of the 13th year of the Compliance Period and only after the Corporation’s Credit Underwriter confirms that said withdrawal does not negatively impact the Development through the remainder of the Compliance Period. </w:t>
      </w:r>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the applicable percent of the acquisition price, which shall be set at 4 percent when the acquisition price is $5 million or less, 3 percent when the acquisition price is $10 million or less, and 2 percent when the acquisition price is in excess of $10 mill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o the extent there are any Housing Credits that are not sold to an investor(s) (and at the minimum price referenced in paragraph 67-48.0072(28)(h), F.A.C.), in excess of 0.01 percent of the Applicant’s Housing Credit Allocation, then it will be assumed those unsold Housing Credits are valued at the same price as those Housing Credits sold to an investor(s) and that total value will be considered to be part of the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 inclusive of the general requirement items related to construction costs identified in the final cost certif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bookmarkStart w:id="0" w:name="_Hlk506463551"/>
      <w:r>
        <w:rPr>
          <w:color w:val="000000"/>
          <w:sz w:val="20"/>
          <w:szCs w:val="20"/>
          <w:lang w:val="en-US" w:eastAsia="en-US"/>
        </w:rPr>
        <w:t>If deemed necessary by the Corporation and the Credit Underwriter in their evaluation of construction completion guarantees in subsection (15), above,</w:t>
      </w:r>
      <w:bookmarkEnd w:id="0"/>
      <w:r>
        <w:rPr>
          <w:color w:val="000000"/>
          <w:sz w:val="20"/>
          <w:szCs w:val="20"/>
          <w:lang w:val="en-US" w:eastAsia="en-US"/>
        </w:rPr>
        <w:t xml:space="preserve"> secure a payment and performance bond whose terms do not adversely affect the Corporation’s interest, issued in the name of the General Contractor, from a company rated at least “A-” by AMBest &amp; Co., or a Corporation-approved alternate security for the General Contractor’s performance such as a letter of credit </w:t>
      </w:r>
      <w:bookmarkStart w:id="1" w:name="_Hlk506463684"/>
      <w:r>
        <w:rPr>
          <w:color w:val="000000"/>
          <w:sz w:val="20"/>
          <w:szCs w:val="20"/>
          <w:lang w:val="en-US" w:eastAsia="en-US"/>
        </w:rPr>
        <w:t>issued by a financial institution with a senior long term (or equivalent) credit rating of at least “Baa3” by Moody’s, or at least “BBB-” by Standard &amp; Poor’s or Fitch, or a financial rating of at least 175 by IDC Financial Publishing</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w:t>
      </w:r>
      <w:r>
        <w:rPr>
          <w:sz w:val="20"/>
          <w:szCs w:val="20"/>
        </w:rPr>
        <w:t>(or any group of entities that have common ownership or are Affiliates of any other subcontractor):</w:t>
      </w:r>
    </w:p>
    <w:p>
      <w:pPr>
        <w:pStyle w:val="Normal"/>
        <w:widowControl w:val="false"/>
        <w:overflowPunct w:val="false"/>
        <w:autoSpaceDE w:val="false"/>
        <w:spacing w:lineRule="atLeast" w:line="260"/>
        <w:ind w:firstLine="360"/>
        <w:jc w:val="both"/>
        <w:textAlignment w:val="baseline"/>
        <w:rPr/>
      </w:pPr>
      <w:r>
        <w:rPr>
          <w:sz w:val="20"/>
          <w:szCs w:val="20"/>
        </w:rPr>
        <w:t>1.</w:t>
      </w:r>
      <w:r>
        <w:rPr>
          <w:color w:val="000000"/>
          <w:sz w:val="20"/>
          <w:szCs w:val="20"/>
          <w:lang w:val="en-US" w:eastAsia="en-US"/>
        </w:rPr>
        <w:t xml:space="preserve"> Contracted to deliver the building shell of a building less than five (5) stories which may not have more than 25 percent of the construction cost in a subcontract, unless otherwise approved by the Corporation for a specific Develop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ed to deliver the building shell of a building of at least five (5) stories which may not have more than 31 percent of the construction cost in a subcontract, unless otherwise approved by the Corporation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2" w:name="_Hlk1552687"/>
      <w:r>
        <w:rPr>
          <w:color w:val="000000"/>
          <w:sz w:val="20"/>
          <w:szCs w:val="20"/>
          <w:lang w:val="en-US" w:eastAsia="en-US"/>
        </w:rPr>
        <w:t>Contracted to deliver the building shell of a Development located in the Florida Keys Area, which may not have more than 31 percent of the construction cost in a subcontract, unless otherwise approved by the Corporation for a specific Development.</w:t>
      </w:r>
      <w:bookmarkEnd w:id="2"/>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Corporation shall require an analysis from the Credit Underwriter and consider the facts and circumstances of each Applicant’s request, inclusive of construction costs and the General Contractor’s fees. </w:t>
      </w:r>
      <w:r>
        <w:rPr>
          <w:sz w:val="20"/>
          <w:szCs w:val="20"/>
        </w:rPr>
        <w:t>For purposes of paragraph (g), “Affiliate” has the meaning given in subsection 67-48.002(5), F.A.C., except that the term “Applicant” therein shall mean “subcontracto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no construction cost is subcontracted to any entity that has common ownership or is an Affiliate of the General Contractor or the Developer</w:t>
      </w:r>
      <w:r>
        <w:rPr>
          <w:sz w:val="20"/>
        </w:rPr>
        <w:t xml:space="preserve">. </w:t>
      </w:r>
      <w:r>
        <w:rPr>
          <w:sz w:val="20"/>
          <w:szCs w:val="20"/>
        </w:rPr>
        <w:t>For purposes of this paragraph, “Affiliate” has the meaning given it in subsection 67-48.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 SAIL and HOME, the Credit Underwriter shall require an operating deficit guarantee. </w:t>
      </w:r>
      <w:r>
        <w:rPr>
          <w:sz w:val="20"/>
          <w:szCs w:val="20"/>
          <w:lang w:val="en-US" w:eastAsia="en-US"/>
        </w:rPr>
        <w:t>Upon written request of the guarantor(s) to the Corporation or its agent, the operating deficit guarantee will</w:t>
      </w:r>
      <w:r>
        <w:rPr>
          <w:color w:val="000000"/>
          <w:sz w:val="20"/>
          <w:szCs w:val="20"/>
          <w:lang w:val="en-US" w:eastAsia="en-US"/>
        </w:rPr>
        <w:t xml:space="preserve"> be released upon achievement of a 1.15x debt service coverage ratio for the combined permanent first mortgage and SAIL or HOME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w:t>
      </w:r>
      <w:r>
        <w:rPr>
          <w:sz w:val="20"/>
          <w:szCs w:val="20"/>
          <w:lang w:val="en-US" w:eastAsia="en-US"/>
        </w:rPr>
        <w:t xml:space="preserve">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w:t>
      </w:r>
      <w:r>
        <w:rPr>
          <w:color w:val="000000"/>
          <w:sz w:val="20"/>
          <w:szCs w:val="20"/>
          <w:lang w:val="en-US" w:eastAsia="en-US"/>
        </w:rPr>
        <w:t>Notwithstanding the above, the operating deficit guarantee shall not be released earlier than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An operating deficit guarantee, to be released upon achievement of 1.00x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Moderate Rehabilitation, Substantial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AIL, EHCL, and HOME </w:t>
      </w:r>
      <w:r>
        <w:rPr>
          <w:sz w:val="20"/>
          <w:szCs w:val="20"/>
        </w:rPr>
        <w:t>Developments, the Corporation shall issue a firm loan commitment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For SAIL, EHCL, and HOME, unless stated otherwise in a competitive solicitation, </w:t>
      </w:r>
      <w:r>
        <w:rPr>
          <w:sz w:val="20"/>
        </w:rPr>
        <w:t xml:space="preserve">the </w:t>
      </w:r>
      <w:r>
        <w:rPr>
          <w:sz w:val="20"/>
          <w:szCs w:val="20"/>
        </w:rPr>
        <w:t xml:space="preserve">firm loan commitment must be issued </w:t>
      </w:r>
      <w:r>
        <w:rPr>
          <w:sz w:val="20"/>
        </w:rPr>
        <w:t xml:space="preserve">within twelve (12) months of the Applicant’s acceptance to enter credit underwriting. </w:t>
      </w:r>
      <w:r>
        <w:rPr>
          <w:color w:val="000000"/>
          <w:sz w:val="20"/>
          <w:szCs w:val="20"/>
          <w:lang w:val="en-US" w:eastAsia="en-US"/>
        </w:rPr>
        <w:t xml:space="preserve">Unless an extension is approved by the Corporation in writing, failure to </w:t>
      </w:r>
      <w:r>
        <w:rPr>
          <w:sz w:val="20"/>
          <w:szCs w:val="20"/>
          <w:lang w:val="en-US" w:eastAsia="en-US"/>
        </w:rPr>
        <w:t>achieve issuance of a firm loan commitment</w:t>
      </w:r>
      <w:r>
        <w:rPr>
          <w:color w:val="000000"/>
          <w:sz w:val="20"/>
          <w:szCs w:val="20"/>
          <w:lang w:val="en-US" w:eastAsia="en-US"/>
        </w:rPr>
        <w:t xml:space="preserve"> by the specified deadline shall result in withdrawal of the preliminary commitment. </w:t>
      </w:r>
      <w:r>
        <w:rPr>
          <w:sz w:val="20"/>
          <w:szCs w:val="20"/>
          <w:lang w:val="en-US" w:eastAsia="en-US"/>
        </w:rPr>
        <w:t xml:space="preserve">Applicants may request one (1) extension of up to six (6) months to secure a firm loan commitment. All extension requests must be submitted in writing to the program administrator and contain the specific reasons for requesting the extension and shall detail the time frame to achieve a firm loan commitment. </w:t>
      </w:r>
      <w:r>
        <w:rPr>
          <w:color w:val="000000"/>
          <w:sz w:val="20"/>
          <w:szCs w:val="20"/>
          <w:lang w:val="en-US" w:eastAsia="en-US"/>
        </w:rPr>
        <w:t xml:space="preserve">In determining whether to grant an extension, the Corporation shall consider the facts and circumstances of the Applicant’s request, inclusive of the responsiveness of the Development team and its ability to deliver the Development timely. </w:t>
      </w:r>
      <w:r>
        <w:rPr>
          <w:sz w:val="20"/>
          <w:szCs w:val="20"/>
          <w:lang w:val="en-US" w:eastAsia="en-US"/>
        </w:rPr>
        <w:t xml:space="preserve">The Corporation shall charge a non-refundable extension fee of one (1) percent of each loan amount if the request to extend the credit underwriting and firm loan commitment process beyond the initial </w:t>
      </w:r>
      <w:r>
        <w:rPr>
          <w:sz w:val="20"/>
        </w:rPr>
        <w:t xml:space="preserve">twelve (12) </w:t>
      </w:r>
      <w:r>
        <w:rPr>
          <w:sz w:val="20"/>
          <w:szCs w:val="20"/>
          <w:lang w:val="en-US" w:eastAsia="en-US"/>
        </w:rPr>
        <w:t xml:space="preserve">month deadline is approved. If an approved extension is utilized, Applicants must pay the extension fee not later than seven (7) Calendar Days after the original twelve (12) month deadline. </w:t>
      </w:r>
      <w:r>
        <w:rPr>
          <w:sz w:val="20"/>
          <w:szCs w:val="20"/>
        </w:rPr>
        <w:t>If, by the end of the extension period, the Applicant has not received a firm loan commitment, then the preliminary commitment shall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For Competitive HC Developments, regardless of whether the HC is in conjunction with SAIL or HOME,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invitation to enter credit underwriting.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invitation, t</w:t>
      </w:r>
      <w:r>
        <w:rPr>
          <w:sz w:val="20"/>
          <w:szCs w:val="20"/>
        </w:rPr>
        <w:t>he Board shall consider the facts and circumstances of the Applicant’s request, the Corporation’s denial, and any credit underwriting report, if available, and make a determination of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invitation to enter credit underwriting, or both, as applicable. In determining whether to grant an extension, the Corporation shall consider the facts and circumstances of the Applicant’s request, inclusive of the responsiveness of the Development team and its ability to deliver the Development timely. If the Corporation’s decision is to deny the Applicant’s request for an extension, then prior to the withdrawal of the preliminary commitment or the invitation to enter credit underwriting, or both, as applicable, t</w:t>
      </w:r>
      <w:r>
        <w:rPr>
          <w:sz w:val="20"/>
          <w:szCs w:val="20"/>
        </w:rPr>
        <w:t>he Board shall consider the facts and circumstances of the Applicant’s request, the Corporation’s denial, and any credit underwriting report, if available, and make a determination of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EHCL, and HOME,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 SAIL, EHCL, and HOME, the Corporation shall issue a firm loan commitment within seven (7) Calendar Days 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EHCL, and HOME, unless stated otherwise in a competitive solicitation</w:t>
      </w:r>
      <w:r>
        <w:rPr>
          <w:sz w:val="20"/>
          <w:szCs w:val="20"/>
          <w:lang w:val="en-US" w:eastAsia="en-US"/>
        </w:rPr>
        <w:t xml:space="preserve">, </w:t>
      </w:r>
      <w:r>
        <w:rPr>
          <w:color w:val="000000"/>
          <w:sz w:val="20"/>
          <w:szCs w:val="20"/>
          <w:lang w:val="en-US" w:eastAsia="en-US"/>
        </w:rPr>
        <w:t xml:space="preserve">these Corporation loans and other mortgage loans related to the Development must close within 120 Calendar Days of the date of the firm loan commitment(s), unless the Development is a Tax-Exempt Bond-Financed Development which then the closing must occur within 180 Calendar Days </w:t>
      </w:r>
      <w:r>
        <w:rPr>
          <w:sz w:val="20"/>
          <w:szCs w:val="20"/>
          <w:lang w:val="en-US" w:eastAsia="en-US"/>
        </w:rPr>
        <w:t>of the firm loan commitment(s). Unless an extension is approved by the Board, failure to close the loan(s) by the specified deadline outlined above shall result in the firm loan commitment(s) being deemed void and the funds shall be de-obligated. Applicants may request one (1) extension of the loan closing deadline outlined above for a</w:t>
      </w:r>
      <w:r>
        <w:rPr>
          <w:color w:val="000000"/>
          <w:sz w:val="20"/>
          <w:szCs w:val="20"/>
          <w:lang w:val="en-US" w:eastAsia="en-US"/>
        </w:rPr>
        <w:t xml:space="preserve"> term of up to 90 Calendar Days.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inclusive of the Applicant’s ability to close within the extension term and any credit underwriting report, prior to determining whether to grant the requested extension. </w:t>
      </w:r>
      <w:r>
        <w:rPr>
          <w:color w:val="000000"/>
          <w:sz w:val="20"/>
          <w:szCs w:val="20"/>
          <w:lang w:val="en-US" w:eastAsia="en-US"/>
        </w:rPr>
        <w:t xml:space="preserve">The Corporation shall charge an extension fee of one (1) percent of </w:t>
      </w:r>
      <w:r>
        <w:rPr>
          <w:sz w:val="20"/>
          <w:szCs w:val="20"/>
          <w:lang w:val="en-US" w:eastAsia="en-US"/>
        </w:rPr>
        <w:t>each Corporation</w:t>
      </w:r>
      <w:r>
        <w:rPr>
          <w:color w:val="000000"/>
          <w:sz w:val="20"/>
          <w:szCs w:val="20"/>
          <w:lang w:val="en-US" w:eastAsia="en-US"/>
        </w:rPr>
        <w:t xml:space="preserve"> loan amount if the Board approves the request to extend the </w:t>
      </w:r>
      <w:r>
        <w:rPr>
          <w:sz w:val="20"/>
          <w:szCs w:val="20"/>
          <w:lang w:val="en-US" w:eastAsia="en-US"/>
        </w:rPr>
        <w:t xml:space="preserve">loan closing deadline </w:t>
      </w:r>
      <w:r>
        <w:rPr>
          <w:color w:val="000000"/>
          <w:sz w:val="20"/>
          <w:szCs w:val="20"/>
          <w:lang w:val="en-US" w:eastAsia="en-US"/>
        </w:rPr>
        <w:t xml:space="preserve">beyond the </w:t>
      </w:r>
      <w:r>
        <w:rPr>
          <w:sz w:val="20"/>
          <w:szCs w:val="20"/>
          <w:lang w:val="en-US" w:eastAsia="en-US"/>
        </w:rPr>
        <w:t xml:space="preserve">applicable 120 Calendar Day or 180 Calendar Day </w:t>
      </w:r>
      <w:r>
        <w:rPr>
          <w:color w:val="000000"/>
          <w:sz w:val="20"/>
          <w:szCs w:val="20"/>
          <w:lang w:val="en-US" w:eastAsia="en-US"/>
        </w:rPr>
        <w:t xml:space="preserve">period outlined above. If an approved extension is utilized, Applicants must pay the extension fee not later than seven (7) Calendar Days after the original loan closing deadline. </w:t>
      </w:r>
      <w:r>
        <w:rPr>
          <w:sz w:val="20"/>
          <w:szCs w:val="20"/>
          <w:lang w:val="en-US" w:eastAsia="en-US"/>
        </w:rPr>
        <w:t>In the event the Corporation loan(s) does not close by the end of the extension period, the firm loan commitment(s) shall be deemed void and the funds shall be de-obl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w:t>
      </w:r>
      <w:r>
        <w:rPr>
          <w:color w:val="000000"/>
          <w:sz w:val="20"/>
          <w:szCs w:val="20"/>
          <w:lang w:val="en-US" w:eastAsia="en-US"/>
        </w:rPr>
        <w:t>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Competitive Housing Credit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Unless otherwise stated in a competitive solicitation, twenty (20) </w:t>
      </w:r>
      <w:r>
        <w:rPr>
          <w:color w:val="000000"/>
          <w:sz w:val="20"/>
          <w:szCs w:val="20"/>
          <w:lang w:val="en-US" w:eastAsia="en-US"/>
        </w:rPr>
        <w:t xml:space="preserve">basis points over the percentage as of the date of invitation to enter credit underwriting </w:t>
      </w:r>
      <w:r>
        <w:rPr>
          <w:sz w:val="20"/>
          <w:szCs w:val="20"/>
          <w:lang w:val="en-US" w:eastAsia="en-US"/>
        </w:rPr>
        <w:t>when the actual percentage exceeds the minimum of 9 percent</w:t>
      </w:r>
      <w:r>
        <w:rPr>
          <w:color w:val="000000"/>
          <w:sz w:val="20"/>
          <w:szCs w:val="20"/>
          <w:lang w:val="en-US" w:eastAsia="en-US"/>
        </w:rPr>
        <w:t xml:space="preserve"> for 9 percent credits for new construction and Rehabilitation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fteen (15) basis points over the percentage as of the date of invitation to enter credit underwriting when the actual percentage exceeds the minimum of 4 percent for 4 percent credits for acquisition and federally subsidized Developments, </w:t>
      </w:r>
      <w:r>
        <w:rPr>
          <w:sz w:val="20"/>
          <w:szCs w:val="20"/>
        </w:rPr>
        <w:t>unless the Applicant has previously locked-in the percentage at a different rate, in which case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basis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ap calculation result, or</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using Credit award considered in the Application.</w:t>
      </w:r>
    </w:p>
    <w:p>
      <w:pPr>
        <w:pStyle w:val="Normal"/>
        <w:widowControl w:val="false"/>
        <w:tabs>
          <w:tab w:val="clear" w:pos="720"/>
          <w:tab w:val="left" w:pos="360" w:leader="none"/>
          <w:tab w:val="left" w:pos="630" w:leader="none"/>
          <w:tab w:val="left" w:pos="9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the credit underwriting process and as a part of the final cost certification process, the Development will be subjected to the Total Development Cost per unit limitation test as outlined in a competitive solicit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1. The actual percentage of the Applicant’s Housing Credit Allocation being sold to the Housing Credit Syndicator/direct investor(s), or</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 w:val="left" w:pos="540" w:leader="none"/>
          <w:tab w:val="left" w:pos="990" w:leader="none"/>
        </w:tabs>
        <w:overflowPunct w:val="false"/>
        <w:autoSpaceDE w:val="false"/>
        <w:spacing w:lineRule="atLeast" w:line="260"/>
        <w:ind w:hanging="720"/>
        <w:jc w:val="both"/>
        <w:textAlignment w:val="baseline"/>
        <w:rPr>
          <w:sz w:val="20"/>
          <w:szCs w:val="20"/>
        </w:rPr>
      </w:pPr>
      <w:r>
        <w:rPr>
          <w:sz w:val="20"/>
          <w:szCs w:val="20"/>
        </w:rPr>
        <w:tab/>
        <w:t>The actual percentage of the Applicant’s Housing Credit Allocation being sold must be equal to or less than the percentage of ownership interest held by the limited partner (inclusive of any special limited partner) or member. In addition, the price of the Housing Credits being sold must reflect a market rate value at a minimum or one will be utilized when determining a recommendation for the amount of the Housing Credit Allocation using the ga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 When utilizing the gap calculation in determining a recommendation for the amount of the Housing Credit Allocation as part of the process the Corporation uses to determine financial feasibility as set forth in Section 42(m)(2) of the IRC, the Credit Underwriter </w:t>
      </w:r>
      <w:r>
        <w:rPr>
          <w:sz w:val="20"/>
          <w:szCs w:val="20"/>
          <w:lang w:bidi="en-US"/>
        </w:rPr>
        <w:t>shall assume a first mortgage loan amount from a non-governmental agency (i.e., a traditional first mortgage lender) to b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1. The actual amount committed to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2. The amount of the proposed Development’s minimum qualifying first mortgage as determined herein. The Development’s minimum qualifying first mortgage shall be the lesser of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a. An amount that yields a debt service coverage ratio of 1.25x based on the pro forma for the proposed Development’s 15th year given an annual rate of increase for revenues of the lesser of 2 percent or the annual rate of increase utilized in credit underwriting, along with an annual rate of increase for operating expenses of the greater of 3 percent or the annual rate of increase utilized in credit underwri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b. The greater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 An amount that yields a debt service coverage ratio of 1.50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bidi="en-US"/>
        </w:rPr>
      </w:pPr>
      <w:r>
        <w:rPr>
          <w:sz w:val="20"/>
          <w:szCs w:val="20"/>
          <w:lang w:bidi="en-US"/>
        </w:rPr>
        <w:t>(II) An amount that yields a net cash flow after debt service of $1,000 per uni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Both sub-sub-subparagraphs (I) and (II), above, are based on the pro forma for the proposed Development’s initial year as presented in the final credit underwriting report.</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bidi="en-US"/>
        </w:rPr>
      </w:pPr>
      <w:r>
        <w:rPr>
          <w:sz w:val="20"/>
          <w:szCs w:val="20"/>
          <w:lang w:bidi="en-US"/>
        </w:rPr>
        <w:t xml:space="preserve">With regard to subparagraph 2., above, unless otherwise stated in a competitive solicitation, the first mortgage shall be sized based on an interest rate equal to the actual interest rate of the actual first mortgage of the proposed Development, but no less than an interest rate floor of the greater of 7.0 percent or 325 basis points over the 10-year Treasury Rate as of the submission deadline for the applicable competitive solicitation and an interest rate ceiling of no greater than 100 basis points over said interest rate floor. The first mortgage shall be sized based on an amortization term equal to the greater of the actual amortization term of the actual first mortgage of the proposed Development or 30 years. The vacancy and collection factor for this calculation shall be the vacancy and collection factor in the credit underwriting report, but no less than 7 percent. If the resulting calculated minimum qualifying first mortgage is less than $500,000, then the Development shall assume to have no minimum qualified first mortgage. </w:t>
      </w:r>
      <w:r>
        <w:rPr>
          <w:sz w:val="20"/>
          <w:szCs w:val="20"/>
        </w:rPr>
        <w:t>This determination applies to any Development that did not qualify as a Homeless or Persons with Special Needs Demographic Development, which said Homeless or Persons with Special Needs Demographic Developments would only use its actual committed debt.</w:t>
      </w:r>
    </w:p>
    <w:p>
      <w:pPr>
        <w:pStyle w:val="Normal"/>
        <w:widowControl w:val="false"/>
        <w:spacing w:lineRule="atLeast" w:line="260"/>
        <w:ind w:firstLine="360"/>
        <w:jc w:val="both"/>
        <w:rPr>
          <w:sz w:val="20"/>
          <w:szCs w:val="20"/>
        </w:rPr>
      </w:pPr>
      <w:r>
        <w:rPr>
          <w:sz w:val="20"/>
          <w:szCs w:val="20"/>
        </w:rPr>
        <w:t>(h)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process set forth in subsection 67-48.023(5),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the deadline provided in the Carryover Allocation Agreement,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