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3-3.001 Confidential Information; Disclo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licensed practitioner shall keep in confidence whatever he or she may learn about a patient in the discharge of his or her professional duties. All reports and records relating to the patient, including those records relating to the identity, examination, and treatment of the patient, shall constitute “patient records”. Except upon written authorization of the patient or as otherwise provided by law, such records may not be furnished to and the condition of the patient may not be discussed with any person other than the patient or his or her legal representative or other health care providers licensed under Chapter 463, 458, or 459, Florida Statutes, who are involved in the diagnosis and treatment of that patient. Provided, however, that this shall not prohibit a licensed practitioner from providing copies of a patient prescription in accordance with Section 463.012, Florida Statutes, or Rule 64B13-3.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is the responsibility of a licensed practitioner to insure that his or her employees, as well as any personnel who are not his or her employees but who are performing assigned ministerial duties, tasks, and functions, do not violate the confidentiality of patient recor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3.005(1) FS. Law Implemented 456.057, 463.005(1) FS. History–New 11-13-79, Formerly 21Q-3.01, Amended 12-16-86, Formerly 21Q-3.001, 61F8-3.001, Amended 2-14-96, Formerly 59V-3.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8:00Z</dcterms:created>
  <dc:creator>Feng Xiao</dc:creator>
  <dc:description/>
  <cp:keywords/>
  <dc:language>en-US</dc:language>
  <cp:lastModifiedBy>akoon</cp:lastModifiedBy>
  <dcterms:modified xsi:type="dcterms:W3CDTF">2007-10-11T14:38:00Z</dcterms:modified>
  <cp:revision>3</cp:revision>
  <dc:subject/>
  <dc:title>CHAPTER 64B13-3 STANDARDS OF PRACTICE</dc:title>
</cp:coreProperties>
</file>