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3.004 Minimum Equipment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constitute the minimum equipment which a licensed practitioner must possess in each office in which he or she engages in the practice of optometr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phthalmoscop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nomete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tinoscop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phthalmometer, keratometer or corneal topographe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Biomicroscop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horopter or trial frame, trial lenses and pris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tandard charts or other standard visual acuity tes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ield testing equipment (other than that used for a confrontation tes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3.005(1) FS. Law Implemented 463.005(1)(b) FS. History–New 11-13-79, Formerly 21Q-3.04, Amended 12-16-86, 7-11-88, Formerly 21Q-3.004, 61F8-3.004, 59V-3.004, Amended 11-1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0:00Z</dcterms:created>
  <dc:creator>FLRules_Word</dc:creator>
  <dc:description/>
  <cp:keywords/>
  <dc:language>en-US</dc:language>
  <cp:lastModifiedBy>FLRules_Word</cp:lastModifiedBy>
  <dcterms:modified xsi:type="dcterms:W3CDTF">2017-09-25T20:10:00Z</dcterms:modified>
  <cp:revision>1</cp:revision>
  <dc:subject/>
  <dc:title>64B13-3</dc:title>
</cp:coreProperties>
</file>