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declined to rule on the petition for declaratory statement filed by CL Contractors Corp. on February 16, 2021. The following is a summary of the agency's declination of the petition: Petitioner's representative communicated that the subject matter of its petition involved the past conduct of other entities. Since the subject matter of the petition is not properly addressed by a declaratory statement, the Commission declined to ans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0:00Z</dcterms:created>
  <dc:creator>Kerce, Whitley L.</dc:creator>
  <dc:description/>
  <cp:keywords/>
  <dc:language>en-US</dc:language>
  <cp:lastModifiedBy>Kerce, Whitley L.</cp:lastModifiedBy>
  <dcterms:modified xsi:type="dcterms:W3CDTF">2021-05-04T15:30:00Z</dcterms:modified>
  <cp:revision>2</cp:revision>
  <dc:subject/>
  <dc:title/>
</cp:coreProperties>
</file>