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Sdii Global Corporation on March 17, 2021. The following is a summary of the agency's disposition of the petition: Petitioner requested an answer to the following question, based upon the project described within its petition: When determining if a roof repair exceeds the 25 percent threshold specified in section 706.1.1, Florida Building Code, Existing Building, 7th Edition (2020), should work on non-damaged components still be omitted from the repair area calculation? On April 13, 2021, the Commission provided the following answer: yes. In accordance with the definition of the term “Roof Section” in section 202, Florida Building Code, Existing Building, 7th Edition (2020), and the provisions of section 706.1.1, Florida Building Code, Existing Building, 7th Edition (2020), related work which involves the removal and installation of components for the purpose of connecting repaired areas to unrepaired areas (roof areas required for a proper tie-off) shall not be considered part of the roof repair in question, and therefore such related work shall not be counted toward the 25 percent threshold stated in section 706.1.1, Florida Building Code, Existing Building, 7th Editio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34:00Z</dcterms:created>
  <dc:creator>Kerce, Whitley L.</dc:creator>
  <dc:description/>
  <cp:keywords/>
  <dc:language>en-US</dc:language>
  <cp:lastModifiedBy>Kerce, Whitley L.</cp:lastModifiedBy>
  <dcterms:modified xsi:type="dcterms:W3CDTF">2021-05-04T15:34:00Z</dcterms:modified>
  <cp:revision>2</cp:revision>
  <dc:subject/>
  <dc:title/>
</cp:coreProperties>
</file>