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ssion One: Wednesday, May 12, 2021, 9:00 a.m. – 11:30 a.m.; Session Two: Wednesday, May 19, 2021, 5:3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Walking Audit along SR A1A/Collins Ave from 44 Street to 60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One: Wednesday, May 12, 2021: To participate in this audit from your computer, tablet or smartphone please click on the registration link: https://global.gotomeeting.com/join/986430285</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646)749-3122, Access code: 986-430-2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Two: Wednesday, May 19, 2021: To participate in this audit from your computer, tablet or smartphone please click on the registration link: https://global.gotomeeting.com/join/563457677</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224)501-3412, Access code: 563-457-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two walking audit sessions for the State Road (SR) A1A/Collins Avenue from W 41 Street to W 63 Street Multimodal Planning Study, in Miami Dade County. The project identification number is 434773-3-12-01. As part of data collection efforts for the Collins Avenue Multimodal Study, the study team will walk along Collins Avenue from 44 Street to 60 Street in Miami Beach.</w:t>
      </w:r>
    </w:p>
    <w:p>
      <w:pPr>
        <w:pStyle w:val="Normal"/>
        <w:spacing w:lineRule="auto" w:line="264" w:before="0" w:after="0"/>
        <w:jc w:val="both"/>
        <w:rPr/>
      </w:pPr>
      <w:r>
        <w:rPr>
          <w:rFonts w:eastAsia="Times New Roman" w:cs="Times New Roman" w:ascii="Times New Roman" w:hAnsi="Times New Roman"/>
          <w:sz w:val="20"/>
          <w:szCs w:val="20"/>
        </w:rPr>
        <w:t>Session one: Wednesday, May 12, 2021, 9:00 a.m. – 11:30 a.m.</w:t>
      </w:r>
    </w:p>
    <w:p>
      <w:pPr>
        <w:pStyle w:val="Normal"/>
        <w:spacing w:lineRule="auto" w:line="264" w:before="0" w:after="0"/>
        <w:jc w:val="both"/>
        <w:rPr/>
      </w:pPr>
      <w:r>
        <w:rPr>
          <w:rFonts w:eastAsia="Times New Roman" w:cs="Times New Roman" w:ascii="Times New Roman" w:hAnsi="Times New Roman"/>
          <w:sz w:val="20"/>
          <w:szCs w:val="20"/>
        </w:rPr>
        <w:t>Session Two: Wednesday, May 19, 2021, 5:3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is schedule may change due to weather or unforeseen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walking audit is to gain a better on-the-ground understanding of the transportation concerns along the corridor, that will help the study team develop ways to make Collins Avenue safer and more accommodating for all modes of transportation. The same information and agenda will be shared during both se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person details: Walk along Collins Avenue from 44 Street to 60 Street, in Miami Beach. Meeting location details and audit logistics will be provided to registrants. In-person participants must register for the event by Friday, May 7, 2021 using the following link: https://www.surveymonkey.com/r/CollinsWalkingAud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audit will be in compliance with all current Centers for Disease Control and Prevention (CDC) guidelines, and social distancing will be followed. Participants are encouraged to make their own arrangements to return to their starting points; public transit service is available and free. FDOT staff will assist in arranging transportation for participants,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about the walking audit is available via a five minute introductory video, https://www.youtube.com/watch?app=desktop&amp;v=WE_nXkLDMuw or by visiting the project webpage www.fdotmiamidade.com/collinsavestudy. The study team also encourages public participation through the online survey https://www.surveymonkey.com/r/CollinsAve and Wikimap https://wikimapping.com/a1acollins-ave-multimodal-corridor-study.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sultant Project Manager Dan Hardy at dhardy@citiesthatwork.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iffany Gehrke at (305)470-5308 or in writing at FDOT, 1000 NW 111 Avenue, Miami, FL 33172 or by email at: Tiffany.Gehrk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nsultant Project Manager Dan Hardy at dhardy@citiesthatwork.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25:00Z</dcterms:created>
  <dc:creator>Kerce, Whitley L.</dc:creator>
  <dc:description/>
  <cp:keywords/>
  <dc:language>en-US</dc:language>
  <cp:lastModifiedBy>Kerce, Whitley L.</cp:lastModifiedBy>
  <dcterms:modified xsi:type="dcterms:W3CDTF">2021-05-04T15:25:00Z</dcterms:modified>
  <cp:revision>2</cp:revision>
  <dc:subject/>
  <dc:title/>
</cp:coreProperties>
</file>