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received the petition for declaratory statement from Flamingo South Beach I Condominium Association, Inc. Docket No. 2020051570. The petition seeks the agency's opinion as to the applicability of subsection 718.103(16)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ther pursuant to Chapter 718, Florida Statutes, Flamingo South Beach I Condominium Association is a “Developer” or a “Bulk Buyer” and whether § 718.103, Florida Statutes applies only to such developer that “relinquishes control of the Association.”</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the Department of Business and Professional Regulation, Division of Florida Condominiums, Timeshares, and Mobile Homes, 2601 Blair Stone Road, Tallahassee, FL 32399-1030, (850)488-1631, lscmhpublicrecord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James Richardson,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6:34:00Z</dcterms:created>
  <dc:creator>Kerce, Whitley L.</dc:creator>
  <dc:description/>
  <cp:keywords/>
  <dc:language>en-US</dc:language>
  <cp:lastModifiedBy>Kerce, Whitley L.</cp:lastModifiedBy>
  <dcterms:modified xsi:type="dcterms:W3CDTF">2021-05-04T16:37:00Z</dcterms:modified>
  <cp:revision>1</cp:revision>
  <dc:subject/>
  <dc:title/>
</cp:coreProperties>
</file>