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Moffitt Cancer Center &amp; Research Institute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H. Lee Moffitt Cancer Center &amp; Research Institute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June 1, 2021, 3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Moffitt Cancer Center, 12902 Magnolia Drive, Tampa, FL 33612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o conduct the general business of the Joint Finance &amp; Planning Committe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Kathy McKinley, Administration, Moffitt Cancer Center, 12902 Magnolia Drive, Tampa, FL 33612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24 hours before the workshop/meeting by contacting: Kathy McKinley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57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12:36:00Z</dcterms:created>
  <dc:creator>Kerce, Whitley L.</dc:creator>
  <dc:description/>
  <cp:keywords/>
  <dc:language>en-US</dc:language>
  <cp:lastModifiedBy>Kerce, Whitley L.</cp:lastModifiedBy>
  <dcterms:modified xsi:type="dcterms:W3CDTF">2021-05-24T12:36:00Z</dcterms:modified>
  <cp:revision>2</cp:revision>
  <dc:subject/>
  <dc:title/>
</cp:coreProperties>
</file>