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3.006 Licenses and Signs in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licensed practitioner shall keep the Board office advised of each office from which he or she practices optometry. If a licensed practitioner or certified optometrist engages in the practice of optometry at more than one location, he or she shall obtain a branch office license. Every licensed practitioner or certified optometrist shall keep his or her current license or branch office license conspicuously displayed at the location where he or she is practicing at all times and shall, whenever required, exhibit the license to any authorized representativ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d practitioner who is not a certified optometrist shall display at every location at which he practices optometry a sign which sta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I am a Licensed Practitioner, not a Certified Optometrist, and I am not able to prescribe topical pharmaceutical ag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1) FS. Law Implemented 463.002(3), 463.011 FS. History–New 11-13-79, Amended 3-13-81, 6-29-82, Formerly 21Q-3.06, Amended 12-16-86, 2-13-90, Formerly 21Q-3.006, 61F8-3.006, 59V-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3 STANDARDS OF PRACTICE</dc:title>
</cp:coreProperties>
</file>