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and Hazardous Waste Manag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5, 2021, 9:00 a.m. – 4:00 p.m.; May 6, 2021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On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lection of Research Projects to be fun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 at jschert@ufl.edu or by calling (352)339-2010 (cell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hours before the workshop/meeting by contacting: John Schert at jschert@ufl.edu or by calling (352)339-2010 (cell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Schert at jschert@ufl.edu or by calling (352)339-2010 (cel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8:00Z</dcterms:created>
  <dc:creator>Kerce, Whitley L.</dc:creator>
  <dc:description/>
  <cp:keywords/>
  <dc:language>en-US</dc:language>
  <cp:lastModifiedBy>Kerce, Whitley L.</cp:lastModifiedBy>
  <dcterms:modified xsi:type="dcterms:W3CDTF">2021-05-04T18:48:00Z</dcterms:modified>
  <cp:revision>2</cp:revision>
  <dc:subject/>
  <dc:title/>
</cp:coreProperties>
</file>