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5, 2022, 9:00 a.m. – 4 00 p.m.; May 6, 2022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lection of Research Projects to be fun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 at jschert@ufl.edu or by calling (352)339-2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hours before the workshop/meeting by contacting: John Schert at jschert@ufl.edu or by calling (352)339-2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 at jschert@ufl.edu or by calling (352)339-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5:00Z</dcterms:created>
  <dc:creator>Harris, Whitley</dc:creator>
  <dc:description/>
  <cp:keywords/>
  <dc:language>en-US</dc:language>
  <cp:lastModifiedBy>Harris, Whitley</cp:lastModifiedBy>
  <dcterms:modified xsi:type="dcterms:W3CDTF">2021-09-20T13:22:00Z</dcterms:modified>
  <cp:revision>1</cp:revision>
  <dc:subject/>
  <dc:title/>
</cp:coreProperties>
</file>