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ro-fit Solutions LLC, dba ECCO Motors,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lite Electric Vehicles LLC, intends to allow the establishment of Pro-fit Solutions LLC, dba ECCO Motors as a dealership for the sale of low-speed vehicles manufactured by Lvtong USA Golf Cars LLC, (line-make LUGC) at 147 Professional Place, Miramar Beach, (Walton County), Florida 32550, on or after 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ro-fit Solutions LLC are dealer operator(s): Scott Lightsey, 147 Professional Place, Miramar Beach, Florida 32550, principal investor(s): Scott Lightsey, 147 Professional Place, Miramar Beach, Florida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pPr>
      <w:r>
        <w:rPr>
          <w:rFonts w:eastAsia="Times New Roman" w:cs="Times New Roman" w:ascii="Times New Roman" w:hAnsi="Times New Roman"/>
          <w:sz w:val="20"/>
          <w:szCs w:val="20"/>
        </w:rPr>
        <w:t>A copy of such petition or complaint must also be sent by US Mail to: Danny Dodd, Elite Electric Vehicles LLC, 3125 North 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8:00Z</dcterms:created>
  <dc:creator>Kerce, Whitley L.</dc:creator>
  <dc:description/>
  <cp:keywords/>
  <dc:language>en-US</dc:language>
  <cp:lastModifiedBy>Kerce, Whitley L.</cp:lastModifiedBy>
  <dcterms:modified xsi:type="dcterms:W3CDTF">2021-05-04T19:08:00Z</dcterms:modified>
  <cp:revision>2</cp:revision>
  <dc:subject/>
  <dc:title/>
</cp:coreProperties>
</file>