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ayshore Auto Repair LLC, dba Electric Motion Golf Carts, line-make GAR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aria, Inc., intends to allow the establishment of Bayshore Auto Repair LLC, dba Electric Motion Golf Carts as a dealership for the sale of low-speed vehicles manufactured by Garia A/S (line-make GARI) at 3945 Bayshore Drive, Naples, (Collier County), Florida 34112, on or after June 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ayshore Auto Repair LLC are dealer operator(s): Camila Serna, 3945 Bayshore Drive, Naples, Florida 34112; principal investor(s): Bret Deising, 3945 Bayshore Drive, Naples, Florida 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Casey Winge, Garia, Inc, 13810 Hollister Road, Suite 150, Houston, Texas 770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11:00Z</dcterms:created>
  <dc:creator>Kerce, Whitley L.</dc:creator>
  <dc:description/>
  <cp:keywords/>
  <dc:language>en-US</dc:language>
  <cp:lastModifiedBy>Kerce, Whitley L.</cp:lastModifiedBy>
  <dcterms:modified xsi:type="dcterms:W3CDTF">2021-05-04T19:11:00Z</dcterms:modified>
  <cp:revision>2</cp:revision>
  <dc:subject/>
  <dc:title/>
</cp:coreProperties>
</file>