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07 Minimum Procedures for Vision Analysi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on analysis is defined as a comprehensive assessment of the patient’s visual status and shall include those procedures specified in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xamination for vision analysis shall include the following minimum procedures, which shall be recorded on the patient’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s history (personal and family medical history, personal and family ocular history, and chie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sual acuity (unaided and with present correction at initial presentation; thereafter, unaided or with present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ter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pillar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isual field testing (confrontation or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nal examination (direct or indirect ophthalmoscopy recording cup disc ratio, blood vessel status and any abnorm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iomicroscopy (binocular or monocu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n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fraction (with recorded visual ac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tra ocular muscle balanc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tests and procedures that may be indicated by case history or objective signs and symptoms discovered during the ey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iagnosis an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because of the patient’s age or physical limitations, one or more of the procedures specified herein or any part thereof, cannot be performed, or if the procedures or any part thereof are to be performed by reason of exemption from this rule, the reason or exemption shall be noted on the patient’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as otherwise provided in this rule, the minimum procedures set forth in subsection (2) above shall be performed prior to providing optometric care during a patient’s initial presentation, and thereafter at such appropriate intervals as shall be determined by the optometrist’s sound professional judgment. Provided, however, that each optometric patient shall receive a complete vision analysis prior to the provision of further optometric care if the last complete vision analysis was performed more than two years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ever a patient presents to a licensed practitioner or certified optometrist with any of the following as the primary complaint, the performance of the minimum procedures set forth in subsection (2) above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ectiou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er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xic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flam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inimum procedures set forth in subsection (2) above shall not be required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 licensed practitioner or certified optometrist is providing specific optometric services on a secondary or tertiary basis in patient co-management with one or more health care practitioners skilled in the diagnosis and treatment of diseases of the human eye and licensed pursuant to Chapter 458, 459, or 46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licensed practitioner or certified optometrist is providing supplemental optometric services on a limited basis at the request of one or more health care practitioners licensed pursuant to Chapter 458, 459, or 463, Florida Statutes. Such services shall be provided with the patient’s full knowledge of the limited nature of the optometric care. The name of the requesting health care practitioner and the optometric care provided shall be noted on the patient’s cas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 licensed practitioner or certified optometrist performs public service visual screenings or visual screenings for governmental agencies and each recipient of such screening is clearly informed in writ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mitations of the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the screening is not representative of or a substitute for a comprehensive vision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 screening will not result in a prescription for visual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ug therapy and contact lenses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hing within this rule shall be read to exempt any licensed practitioner or certified optometrist from the requirements of Section 463.0135,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3.005(1) FS. Law Implemented 463.005(1), 463.0135, 463.016(1)(g), (k) FS. History–New 11-13-79, Amended 4-17-80, 7-29-85, Formerly 21Q-3.07, Amended 7-18-90, Formerly 21Q-3.007, 61F8-3.007, 59V-3.007, Amended 4-3-00, 4-5-04, 6-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3-3 STANDARDS OF PRACTICE</dc:title>
</cp:coreProperties>
</file>