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reasure Coast Regional Planning Council Offices, 421 SW Camden Avenue, Stuart, Flori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being offered in person and virtual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499142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649-914-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Budget and Personnel Committee will review a proposed amendment to Council's current budget for fiscal Year 2020-2021. The Committee will provide a recommendation to the full Council at its May 21, 2021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05:00Z</dcterms:created>
  <dc:creator>Kerce, Whitley L.</dc:creator>
  <dc:description/>
  <cp:keywords/>
  <dc:language>en-US</dc:language>
  <cp:lastModifiedBy>Kerce, Whitley L.</cp:lastModifiedBy>
  <dcterms:modified xsi:type="dcterms:W3CDTF">2021-05-04T19:05:00Z</dcterms:modified>
  <cp:revision>2</cp:revision>
  <dc:subject/>
  <dc:title/>
</cp:coreProperties>
</file>