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orth Florida Custom Carts LLC,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Lvtong USA Golf Cars LLC, intends to allow the establishment of North Florida Custom Carts LLC, as a dealership for the sale of low-speed vehicles manufactured by Lvtong USA Golf Cars LLC (line-make LUGC) at 10560 US Highway 1 North, Ponte Vedra, (St Johns County), Florida 32081, on or after June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orth Florida Custom Carts LLC are dealer operator(s): Tammi Noon, 10560 US Highway 1 North, Ponte Vedra, Florida 32081, principal investor(s): Tammi Noon, 10560 US Highway 1 North, Ponte Vedra, Florida 32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hivan Patel, Lvtong USA Golf Cars LLC, 931 Silverado Trail, Rosenberg, Texas 77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6:00Z</dcterms:created>
  <dc:creator>Kerce, Whitley L.</dc:creator>
  <dc:description/>
  <cp:keywords/>
  <dc:language>en-US</dc:language>
  <cp:lastModifiedBy>Kerce, Whitley L.</cp:lastModifiedBy>
  <dcterms:modified xsi:type="dcterms:W3CDTF">2021-05-04T19:06:00Z</dcterms:modified>
  <cp:revision>2</cp:revision>
  <dc:subject/>
  <dc:title/>
</cp:coreProperties>
</file>