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State Land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NVIRONMENTAL PROTEC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une 11, 2021, 9:00 a.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Webinar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Acquisition and Restoration Council (ARC), as defined in Section 259.035, F.S., announces a public meeting to which all persons are invited. The purpose of this meeting is for ARC to conduct regular business that includes reviewing land management plans, and other proposed uses of state-owned conservation lands and take public testimony on new Florida Forever project proposals as well as existing land acquisition projec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Shauna R. Allen with the Division of State Lands at Shauna.R.Allen@FloridaDEP.gov, or by visiting the Department of Environmental Protection website at https://floridadep.gov/lands/environmental-services/content/acquisition-and-restoration-council-ar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hauna Allen with the Office of Environmental Services at (850)245-2713 or email: shauna.r.allen@FloridaDEP.gov.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20:28:00Z</dcterms:created>
  <dc:creator>Kerce, Whitley L.</dc:creator>
  <dc:description/>
  <cp:keywords/>
  <dc:language>en-US</dc:language>
  <cp:lastModifiedBy>Kerce, Whitley L.</cp:lastModifiedBy>
  <dcterms:modified xsi:type="dcterms:W3CDTF">2021-05-07T20:28:00Z</dcterms:modified>
  <cp:revision>2</cp:revision>
  <dc:subject/>
  <dc:title/>
</cp:coreProperties>
</file>