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(1) May 19, 2021, 2:00 p.m. ET; (2) June 1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 and also livestreamed (https://www.nwfwater.com/Contact-Us/Meeting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1) Opening of proposals for Request for Proposals 21- 001 for Contractual Services – Algae Harvesting and Biomass Reuse for Sustainable Nutrient Reduction in Agricultural Runoff to the Gulf of Mexico; (2) Selection Committee meeting to finalize scores for Request for Proposals 21-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Bateman at (850)539-59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5:00Z</dcterms:created>
  <dc:creator>Kerce, Whitley L.</dc:creator>
  <dc:description/>
  <cp:keywords/>
  <dc:language>en-US</dc:language>
  <cp:lastModifiedBy>Kerce, Whitley L.</cp:lastModifiedBy>
  <dcterms:modified xsi:type="dcterms:W3CDTF">2021-05-06T16:55:00Z</dcterms:modified>
  <cp:revision>2</cp:revision>
  <dc:subject/>
  <dc:title/>
</cp:coreProperties>
</file>