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 2021, 9: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 To Webinar: https://register.gotowebinar.com/register/7604281539078994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Freight Advisory Committee advises Florida on freight issues, priorities, projects, and funding needs for freight improvement and elevates freight transportation as a critical component of the state's economic vitality and competitiveness. What to Expect from the Meeting: This meeting will allow us to elect new committee leadership, discuss the successful implementation of Dynamic Envelopes, and review the latest Strategic Highway Safety Plan and discuss best practices in addressing freight safety and security concerns across various offices and age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olly Cohen at Holly.Cohe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lly Cohen at Holly.Cohen@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olly Cohen at Holly.Cohen@dot.state.fl.us or visit FDOT.gov/FL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29:00Z</dcterms:created>
  <dc:creator>Kerce, Whitley L.</dc:creator>
  <dc:description/>
  <cp:keywords/>
  <dc:language>en-US</dc:language>
  <cp:lastModifiedBy>Kerce, Whitley L.</cp:lastModifiedBy>
  <dcterms:modified xsi:type="dcterms:W3CDTF">2021-05-05T15:02:00Z</dcterms:modified>
  <cp:revision>1</cp:revision>
  <dc:subject/>
  <dc:title/>
</cp:coreProperties>
</file>