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9, 2021, the Department received a request withdrawing the Petition for variance from Porto Vista at 507 N Tamiami Trl, Venice, FL, filed February 18, 2021, and advertised on February 23, 2021, in Vol. 47 No. 36 of the Florida Administrative Register. The Petitioner requested a variance from the requirements of ASME A17.1, 2013 edition, Sections 2.4.1.5 and 2.15.9.2, as adopted by Rule 61C-5.001, Florida Administrative Code that requires platform guards and bottom car clearances operations. The Department of Business and Professional Regulation, Division of Hotels and Restaurants, Bureau of Elevator Safety is taking no further action on the petition (VW2021-01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6:00Z</dcterms:created>
  <dc:creator>Kerce, Whitley L.</dc:creator>
  <dc:description/>
  <cp:keywords/>
  <dc:language>en-US</dc:language>
  <cp:lastModifiedBy>Kerce, Whitley L.</cp:lastModifiedBy>
  <dcterms:modified xsi:type="dcterms:W3CDTF">2021-05-05T15:06:00Z</dcterms:modified>
  <cp:revision>2</cp:revision>
  <dc:subject/>
  <dc:title/>
</cp:coreProperties>
</file>