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lueprint Intergovernmental Agency (Blueprint)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y 26, 2021, 5: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Roberts Elementary School, Cafeteria, 5777 Pimlico Drive, Tallahassee, Florida. Online: via Zoom Link provided on the project website: www.NEGateway.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Blueprint Intergovernmental Agency will hold an in-person and virtual (online) public hearing to present information and gather feedback concerning the NE Gateway: Welaunee Boulevard Project Development and Environment (PD&amp;E) Study, Wednesday, May 26. This hearing is being held both in-person and virtually to provide interested persons an opportunity to express their views concerning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earing will begin with an informal open house at 5:30 p.m., followed by a formal presentation and comment period at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Those wishing to attend the public hearing in-person may do so at Roberts Elementary School, Cafeteria, 5777 Pimlico Drive, Tallahassee, Florida. Note: A face mask will be required to enter the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via Zoom Link: (Online): Those wishing to attend the public hearing virtually may do so via Zoom Link provided on the project website: NEGateway.com. Access via computer, tablet, smart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During Hearing Options: In-person: Citizens desiring to speak must fill out a Speaker Card. Virtual Comments via Zoom: To provide comments live via Zoom during the public hearing, you must register by 5:00 p.m. Tuesday, May 25 at NEGateway.com. Once registered, a link will be provided to you. Speakers are limited to three (3) minutes; please address all items of interest within your three (3) min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aft study documents and other information depicting the proposed improvement will be available for public review at the hearing, below locations, and online on the project website (NEGateway.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aft study documents are available for public review from Tuesday, May 11 until Monday, June 7 at the following locations: Blueprint Intergovernmental Agency Office, 315 S. Calhoun St., Suite 450, Tallahassee, Florida: Monday through Friday 8:00 a.m. – 5:00 p.m.; Northeast Branch Library, 5513 Thomasville Rd., Tallahassee, Florida: Tuesday, 11:00 a.m. – 8:00 p.m.; Thursday, 11:00 a.m. – 8:00 p.m.; Wednesday, 10:00 a.m. – 6:00 p.m.; Friday, 10:00 a.m. – 6:00 p.m.; Saturday 10:00 a.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corridor would extend approximately six (6) miles from its existing termini, east of Fleischmann Road, over Interstate 10 (I-10) to connect at the existing intersection of Centerville Road, Bradfordville Road, and Roberts Road, and includes an extension of Shamrock Street South eastward from Centerville Road to connect at an intersection with Welaunee Boulevard. There will also be a connection to the area schools, Roberts Elementary School and Montford Middle School, and a future connection to the new Northeast Park, slated to be built in the vicinity. Though the PD&amp;E is not evaluating the greenway and associated trailheads, the overall project includes a new Welaunee Greenway that would connect with the Miccosukee Canopy Road Green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ose wishing to submit written comments/questions may do so via email to Comments@Blueprintia.org or by U.S. Mail to Daniel Scheer, P.E., Project Manager, Blueprint Intergovernmental Agency, 315 S. Calhoun Street, Suite 450, Tallahassee, Florida 32301. All statements postmarked on or before Monday, June 7, 2021 will become a part of the official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 Scheer, P.E., Project Manager, at (850)219-1060, or via email at Daniel.Scheer@Blueprintia.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aniel Scheer, P.E., Project Manager, at (850)219-1060, or via email at Daniel.Scheer@Blueprintia.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niel Scheer, P.E., Project Manager, at (850)219-1060, or via email at Daniel.Scheer@Blueprintia.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9:54:00Z</dcterms:created>
  <dc:creator>Kerce, Whitley L.</dc:creator>
  <dc:description/>
  <cp:keywords/>
  <dc:language>en-US</dc:language>
  <cp:lastModifiedBy>Kerce, Whitley L.</cp:lastModifiedBy>
  <dcterms:modified xsi:type="dcterms:W3CDTF">2021-05-14T19:54:00Z</dcterms:modified>
  <cp:revision>2</cp:revision>
  <dc:subject/>
  <dc:title/>
</cp:coreProperties>
</file>