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Deep Dive Workshop, which is open to the public, and an Executive Session for Tuesday, May 18, 2021. All meetings will be held at the College’s Advanced Technology Center (ATC), 401 West State Street, Jacksonville, FL 32202. </w:t>
      </w:r>
    </w:p>
    <w:p>
      <w:pPr>
        <w:pStyle w:val="Normal"/>
        <w:spacing w:lineRule="auto" w:line="264" w:before="0" w:after="0"/>
        <w:jc w:val="both"/>
        <w:rPr/>
      </w:pPr>
      <w:r>
        <w:rPr>
          <w:rFonts w:cs="Times New Roman" w:ascii="Times New Roman" w:hAnsi="Times New Roman"/>
          <w:sz w:val="20"/>
          <w:szCs w:val="20"/>
        </w:rPr>
        <w:t>EXECUTIVE SESSION: 11:00 a.m. – 11:45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TC, Room T-140</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Executive Session and Board discussion regarding the Faculty Collective Bargaining Agreement and related labor matters pursuant to Section 447.605, Florida Statutes (2020). Pursuant to Section 447.605, Florida Statutes (2020), the Executive Session is closed to the public and exempt from the provisions of Section 286.011, Florida Statutes (2020). Documents prepared for the Executive Session pertaining to faculty collective bargaining are confidential and exempt from subsection 119.07(1), Florida Statutes (2020).</w:t>
      </w:r>
    </w:p>
    <w:p>
      <w:pPr>
        <w:pStyle w:val="Normal"/>
        <w:spacing w:lineRule="auto" w:line="264" w:before="0" w:after="0"/>
        <w:jc w:val="both"/>
        <w:rPr/>
      </w:pPr>
      <w:r>
        <w:rPr>
          <w:rFonts w:cs="Times New Roman" w:ascii="Times New Roman" w:hAnsi="Times New Roman"/>
          <w:sz w:val="20"/>
          <w:szCs w:val="20"/>
        </w:rPr>
        <w:t>Deep Dive Workshop – Budget, 12:00 Noon – 2: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TC, Rooms T-140 &amp; 1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2021/22 Budget Overview</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workshop agenda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workshop agenda will be available for inspection beginning Tuesday, May 11, 2021, and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workshop is asked to advise the agency at least 24 hours before the workshop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services and activiti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36:00Z</dcterms:created>
  <dc:creator>Sodek, Kim</dc:creator>
  <dc:description/>
  <cp:keywords/>
  <dc:language>en-US</dc:language>
  <cp:lastModifiedBy>Kerce, Whitley L.</cp:lastModifiedBy>
  <cp:lastPrinted>2021-05-10T11:47:00Z</cp:lastPrinted>
  <dcterms:modified xsi:type="dcterms:W3CDTF">2021-05-10T16:36:00Z</dcterms:modified>
  <cp:revision>2</cp:revision>
  <dc:subject/>
  <dc:title/>
</cp:coreProperties>
</file>