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NOTICE IS HEREBY GIVEN that on May 4, 2021, the South Florida Water Management District (District), received a petition for waiver, which supersedes and replaces previous petitions received on December, 13, 2017 and May 17, 2018, from Jesus L. Reyes (Application No. 17-1102-1) for utilization of Works or Lands of the District known as the C-8 Extension Canal, Miami-Dade County for existing cross-fences, a proposed fence along the top of bank, 13 existing trees within 40 feet of top of bank and an existing boat ramp converted into a below grade patio with stairs located at 7560 Loch Ness Drive, Miami Lakes, FL 33014. The applicant is also seeking authorization for an existing seawall. The petition seeks relief from subsections 40E-6.011(4) and (6), Fla. Admin. Code, which governs the placement of permanent and/or semi-permanent above-ground structures within 40 feet of the top of the canal bank within Works and Land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52:00Z</dcterms:created>
  <dc:creator>Kerce, Whitley L.</dc:creator>
  <dc:description/>
  <cp:keywords/>
  <dc:language>en-US</dc:language>
  <cp:lastModifiedBy>Kerce, Whitley L.</cp:lastModifiedBy>
  <dcterms:modified xsi:type="dcterms:W3CDTF">2021-05-05T18:52:00Z</dcterms:modified>
  <cp:revision>2</cp:revision>
  <dc:subject/>
  <dc:title/>
</cp:coreProperties>
</file>