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13, 2021, 9:00 a.m. or at the call of the Chairman thereafter South Florida Water Management District Leasing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https://zoom.us/webinar/register/WN_fIO_URAZR46hS7I7HvQr0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nnual Meeting of the South Florida Water Management District Leasing Corporation to discuss leasing corporation business. The public and stakeholders will have an opportunity to view and comment on the meeting by utilizing the following link: https://zoom.us/webinar/register/WN_fIO_URAZR46hS7I7HvQr0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will go live at approximately 9:00 a.m. on May 13, 2021. 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at rbyrd@sfwmd.gov, or at https://www.sfwmd.gov/news-events/meetings,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38:00Z</dcterms:created>
  <dc:creator>Kerce, Whitley L.</dc:creator>
  <dc:description/>
  <cp:keywords/>
  <dc:language>en-US</dc:language>
  <cp:lastModifiedBy>Kerce, Whitley L.</cp:lastModifiedBy>
  <dcterms:modified xsi:type="dcterms:W3CDTF">2021-05-05T18:38:00Z</dcterms:modified>
  <cp:revision>2</cp:revision>
  <dc:subject/>
  <dc:title/>
</cp:coreProperties>
</file>