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INTENT</w:t>
      </w:r>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520.500</w:t>
        </w:r>
      </w:hyperlink>
      <w:r>
        <w:rPr>
          <w:rFonts w:eastAsia="Times New Roman" w:cs="Times New Roman" w:ascii="Times New Roman" w:hAnsi="Times New Roman"/>
          <w:sz w:val="20"/>
          <w:szCs w:val="20"/>
        </w:rPr>
        <w:tab/>
        <w:t>Water Quality Criteria Exemptions for Installations Discharging Into Class G-I or G-II Ground Water</w:t>
      </w:r>
    </w:p>
    <w:p>
      <w:pPr>
        <w:pStyle w:val="Normal"/>
        <w:spacing w:lineRule="auto" w:line="264" w:before="0" w:after="0"/>
        <w:jc w:val="both"/>
        <w:rPr/>
      </w:pPr>
      <w:r>
        <w:rPr>
          <w:rFonts w:eastAsia="Times New Roman" w:cs="Times New Roman" w:ascii="Times New Roman" w:hAnsi="Times New Roman"/>
          <w:sz w:val="20"/>
          <w:szCs w:val="20"/>
        </w:rPr>
        <w:t>The Department of Environmental Protection gives notice of its intent to grant a ground-water quality exemption pursuant to the provisions of Rule 62-520.500, F.A.C., to the Duke Energy of Florida, Inc., Anclote Power Plant (Petitioner) located at 1729 Baillies Bluff Road, Holiday, Florida, 34691, Pasco County, Florida. The file has been assigned OGC Case No. 20-1650. The exemption is for the permitted discharge of treated industrial wastewater to Class G-II ground water. The ground water quality criteria exemption will be incorporated into the renewal of industrial wastewater Permit FLA016778 and is granted for the duration of said permit.  The exemption will establish an alternative compliance level for sodium of 4,000 mg/L for compliance wells MWC-8 and MWC-9 due to already existing high saline groundwater. The ground-water quality exemption is being granted because the Petitioner has demonstrated compliance with the requirements of paragraphs 62-520.500(1)(a)-(f), F.A.C. The Department’s file on this matter can be obtained by contacting James Cichon at 850-245-8633 or james.cichon@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action is final and effective on the date filed with the Clerk of the Department unless a petition for an administrative hearing is timely filed under Sections 120.569 and 120.57, F.S., before the deadline for filing a petition. On the filing of a timely and sufficient petition, this action will not be final and effective until further order of the Depart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cause the administrative hearing process is designed to formulate final agency action, the hearing process may result in a modification of the agency action or even denial of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person whose substantial interests are affected by the Department’s action may petition for an administrative proceeding (hearing) under Sections 120.569 and 120.57, F.S. Pursuant to Rule 28-106.201, F.A.C., a petition for an administrative hearing must contain the following inform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The name and address of each agency affected and each agency’s file or identification number, if know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are or will be affected by the agency determin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A statement of when and how the petitioner received notice of the agency decis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 A statement of all disputed issues of material fact. If there are none, the petition must so indicat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 A concise statement of the ultimate facts alleged, including the specific facts that the petitioner contends warrant reversal or modification of the agency’s proposed ac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A statement of the specific rules or statutes that the petitioner contends require reversal or modification of the agency’s proposed action, including an explanation of how the alleged facts relate to the specific rules or statutes; 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 A statement of the relief sought by the petitioner, stating precisely the action that the petitioner wishes the agency to take with respect to the agency’s proposed action.</w:t>
      </w:r>
    </w:p>
    <w:p>
      <w:pPr>
        <w:pStyle w:val="Normal"/>
        <w:spacing w:lineRule="auto" w:line="264" w:before="0" w:after="0"/>
        <w:jc w:val="both"/>
        <w:rPr/>
      </w:pPr>
      <w:r>
        <w:rPr>
          <w:rFonts w:eastAsia="Times New Roman" w:cs="Times New Roman" w:ascii="Times New Roman" w:hAnsi="Times New Roman"/>
          <w:sz w:val="20"/>
          <w:szCs w:val="20"/>
        </w:rPr>
        <w:t xml:space="preserve">The petition must be filed (received by the Clerk) in the Office of General Counsel of the Department at 3900 Commonwealth Boulevard, Mail Station 35, Tallahassee, Florida 32399-3000 or via electronically at </w:t>
      </w:r>
      <w:hyperlink r:id="rId4">
        <w:r>
          <w:rPr>
            <w:rStyle w:val="InternetLink"/>
            <w:rFonts w:eastAsia="Times New Roman" w:cs="Times New Roman" w:ascii="Times New Roman" w:hAnsi="Times New Roman"/>
            <w:color w:val="0000FF"/>
            <w:sz w:val="20"/>
            <w:szCs w:val="20"/>
            <w:u w:val="single"/>
          </w:rPr>
          <w:t>Agency_Clerk@dep.state.fl.us</w:t>
        </w:r>
      </w:hyperlink>
      <w:r>
        <w:rPr>
          <w:rFonts w:eastAsia="Times New Roman" w:cs="Times New Roman" w:ascii="Times New Roman" w:hAnsi="Times New Roman"/>
          <w:sz w:val="20"/>
          <w:szCs w:val="20"/>
        </w:rPr>
        <w:t>. Also, a copy of the petition shall be mailed to the applicant at the address indicated above at the time of fil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s for an administrative hearing must be filed within 21 days of publication of the notice or within 21 days of receipt of the written notice, whichever occurs first.</w:t>
      </w:r>
    </w:p>
    <w:p>
      <w:pPr>
        <w:pStyle w:val="Normal"/>
        <w:spacing w:lineRule="auto" w:line="264" w:before="0" w:after="0"/>
        <w:jc w:val="both"/>
        <w:rPr/>
      </w:pPr>
      <w:r>
        <w:rPr>
          <w:rFonts w:eastAsia="Times New Roman" w:cs="Times New Roman" w:ascii="Times New Roman" w:hAnsi="Times New Roman"/>
          <w:sz w:val="20"/>
          <w:szCs w:val="20"/>
        </w:rPr>
        <w:t>Under subsection 62-110.106(4), F.A.C., a person whose substantial interests are affected by the Department’s action may also request an extension of time to file a petition for an administrative hearing. The Department may, for good cause shown, grant the request for an extension of time. Requests for extension of time must be filed with the Office of General Counsel of the Department at 3900 Commonwealth Boulevard, Mail Station 35, Tallahassee, Florida 32399-3000, before the applicable deadline for filing a petition for an administrative hearing. A timely request for extension of time shall toll the running of the time period for filing a petition until the request is acted up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diation is not available in this procee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ce this decision becomes final, any party to this action has the right to seek judicial review pursuant to Section 120.68, F.S., by filing a Notice of Appeal pursuant to Rules 9.110 and 9.190, Florida Rules of Appellate Procedure, with the Clerk of the Department in the Office of General Counsel, 3900 Commonwealth Boulevard, M.S. 35, Tallahassee, Florida 32399-3000; and by filing a copy of the Notice of Appeal accompanied by the applicable filing fees with the appropriate District Court of Appeal. The Notice of Appeal must be filed within 30 days from the date this action is filed with the Clerk of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520.500" TargetMode="External"/><Relationship Id="rId4" Type="http://schemas.openxmlformats.org/officeDocument/2006/relationships/hyperlink" Target="mailto:Agency_Clerk@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9:06:00Z</dcterms:created>
  <dc:creator>Kerce, Whitley L.</dc:creator>
  <dc:description/>
  <cp:keywords/>
  <dc:language>en-US</dc:language>
  <cp:lastModifiedBy>Kerce, Whitley L.</cp:lastModifiedBy>
  <dcterms:modified xsi:type="dcterms:W3CDTF">2021-05-05T19:06:00Z</dcterms:modified>
  <cp:revision>2</cp:revision>
  <dc:subject/>
  <dc:title/>
</cp:coreProperties>
</file>