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15 Performance of Delegated Tasks by Non-Licensed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licensed supportive personnel may not be delegated diagnosis or treatment duties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licensed personnel, who need not be employees of the licensed practitioner, may perform ministerial duties, tasks and functions assigned to them by and performed under the general supervision of a licensed practitioner, including obtaining information from patients for the purpose of making appointments for the licensed practitioner. Tasks and functions that may be performed shall include, but not be limited to, delivery of eyeglasses, selection of frames, adjustment of frames, and instruction for the insertion, removal and care of contact lenses. However, to ensure patient confidentiality of examination records in accordance with Section 456.057(5), Florida Statutes, a non-employee shall not be allowed to perform any task or function which would require or give them access to patient records or examination reports of any person without prior written authorization of that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d practitioner shall be responsible for all delegated acts performed by persons under his or her direct and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rect supervision means supervision to an extent that the licensee remains on the premises while all procedures are being done and gives final approval to any procedures by non-licensed supportive personnel. Such non-licensed supportive personnel may perform data gathering, preliminary testing, prescribed visual therapy and related duties under the direct supervision of the licensed practitio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 FS. Law Implemented 463.009 FS. History–New 10-23-88, Formerly 21Q-3.015, 61F8-3.015, 59V-3.015, Amended 11-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11T14:58:00Z</dcterms:modified>
  <cp:revision>3</cp:revision>
  <dc:subject/>
  <dc:title>CHAPTER 64B13-3 STANDARDS OF PRACTICE</dc:title>
</cp:coreProperties>
</file>