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21, 4:45 p.m. – 6:30 p.m. ET or until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link to attend by Go To Training can be obtained by contacting FRC staff at (850)245-3397, or at FRCCustomers@vr.fldoe.org on or after June 3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ers@vr.fldoe.org or (850)245-3397 on or after June 3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26:00Z</dcterms:created>
  <dc:creator>Kerce, Whitley L.</dc:creator>
  <dc:description/>
  <cp:keywords/>
  <dc:language>en-US</dc:language>
  <cp:lastModifiedBy>Kerce, Whitley L.</cp:lastModifiedBy>
  <dcterms:modified xsi:type="dcterms:W3CDTF">2021-05-05T20:26:00Z</dcterms:modified>
  <cp:revision>2</cp:revision>
  <dc:subject/>
  <dc:title/>
</cp:coreProperties>
</file>