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Heartland Regional Transportation Planning Organization (HRTPO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y 27, 2021,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LACE: Two ways to attend: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In Person at CareerSource Heartland, 5901 US Highway 27 South, Sebring, FL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Virtually via GoToMeeting: https://global.gotomeeting.com/join/277844069 or by Phone: (408)650-3123, Access Code: 277-844-06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gular quarterly meeting of the HRTPO Citizens Advisory Committee (CAC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Two ways to attend: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In Person at CareerSource Heartland, 5901 US Highway 27 South, Sebring, FL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Virtually via GoToMeeting: https://global.gotomeeting.com/join/277844069 or by Phone: (408)650-3123, Access Code: 277-844-06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arybeth Soderstrom at 1(863)534-7130 ext. 134 or msoderstrom@cfrpc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Marybeth Soderstrom at 1(863)534-7130 ext. 134 or msoderstrom@cf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20:45:00Z</dcterms:created>
  <dc:creator>Kerce, Whitley L.</dc:creator>
  <dc:description/>
  <cp:keywords/>
  <dc:language>en-US</dc:language>
  <cp:lastModifiedBy>Kerce, Whitley L.</cp:lastModifiedBy>
  <dcterms:modified xsi:type="dcterms:W3CDTF">2021-05-05T20:45:00Z</dcterms:modified>
  <cp:revision>2</cp:revision>
  <dc:subject/>
  <dc:title/>
</cp:coreProperties>
</file>