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3.019 Address of Recor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shall be the duty of each licensee to provide to the Department of Health written notification by certified mail of the licensee’s current mailing address and place of practice within 10 days upon change thereof. The term “place of practice” means the address(es) of the physical location(s) where the licensee practices optomet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5, 463.005(1) FS. Law Implemented 456.035 FS. History–New 12-22-94, Formerly 59V-3.019, Amended 3-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3-3 STANDARDS OF PRACTICE</dc:title>
</cp:coreProperties>
</file>