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ne 9, 2021, 12:00 Noon; Thursday, June 10, 2021, 8:30 a.m.; Friday, June 11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Ritz-Carlton Sarasota, 1111 Ritz-Carlton Dr, Sarasota, FL 34236, 941.309.20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, disciplinary and committee meeting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5:00Z</dcterms:created>
  <dc:creator>Kerce, Whitley L.</dc:creator>
  <dc:description/>
  <cp:keywords/>
  <dc:language>en-US</dc:language>
  <cp:lastModifiedBy>Kerce, Whitley L.</cp:lastModifiedBy>
  <dcterms:modified xsi:type="dcterms:W3CDTF">2021-05-06T15:35:00Z</dcterms:modified>
  <cp:revision>2</cp:revision>
  <dc:subject/>
  <dc:title/>
</cp:coreProperties>
</file>