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4.001 Examination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amination for licensure shall consist of the National Board of Examiners in Optometry examination (hereafter NBEO examination), and Parts I and II of the state examination for licensure. The examination for certification of a licensee shall consist of the Treatment and Management of Ocular Disease (hereafter TMOD) part of the NB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BEO Examination – A passing score must be obtained on Parts I, II, and the Treatment and Management of Ocular Disease (TMOD) of the NBEO examination within the five years prior to application for the state examination. However, said five years period shall be extended to include those immediately preceding years after the applicant has taken and passed the NBEO and during which the applicant was continuously attending a qualified school of optometry. Candidates with NBEO scores before 1993 may substitute a scaled score of at least 75 on the clinical pharmacology section of the clinical sciences part of NBEO examination for the TMO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 examination for licensure shall consist of two parts. An applicant shall be required to achieve a passing grade on both Parts I and II of the state examination. Part I of the examination is a written examination, and Part II is a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 I of the state examination for licensure is an examination on the applicable state laws and rules governing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must attain a score of 84 percent or better on this examination in order to secure a passing grade on Part I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 II of the state examination shall consist of a clinical portion and a pharmacology/ocular diseas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bject areas and associated weights for the clinical portion of the practical examination shall be as follow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frontation Visual Field Testing for </w:t>
      </w:r>
    </w:p>
    <w:tbl>
      <w:tblPr>
        <w:tblW w:w="8567" w:type="dxa"/>
        <w:jc w:val="left"/>
        <w:tblInd w:w="0" w:type="dxa"/>
        <w:tblLayout w:type="fixed"/>
        <w:tblCellMar>
          <w:top w:w="0" w:type="dxa"/>
          <w:left w:w="0" w:type="dxa"/>
          <w:bottom w:w="0" w:type="dxa"/>
          <w:right w:w="0" w:type="dxa"/>
        </w:tblCellMar>
      </w:tblPr>
      <w:tblGrid>
        <w:gridCol w:w="331"/>
        <w:gridCol w:w="6796"/>
        <w:gridCol w:w="1440"/>
      </w:tblGrid>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urologic Deficit (Finger Counting Visual Fiel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gnition, Location, and Disease Process)</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cle Balance and Motilit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upillary Examination </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jective Examination (Retinoscop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jective Refraction</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ternal Examination by Means of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nocular Indirect Ophthalmoscop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omicroscopy Anterior</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5%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iomicroscopy Posterior</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Fundus Len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oldmann Tonometr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3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 Gonioscop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ding criteria for each subject area and the points associated with each criterion shall be as follows:</w:t>
      </w:r>
    </w:p>
    <w:tbl>
      <w:tblPr>
        <w:tblW w:w="8640" w:type="dxa"/>
        <w:jc w:val="left"/>
        <w:tblInd w:w="0" w:type="dxa"/>
        <w:tblLayout w:type="fixed"/>
        <w:tblCellMar>
          <w:top w:w="0" w:type="dxa"/>
          <w:left w:w="0" w:type="dxa"/>
          <w:bottom w:w="0" w:type="dxa"/>
          <w:right w:w="0" w:type="dxa"/>
        </w:tblCellMar>
      </w:tblPr>
      <w:tblGrid>
        <w:gridCol w:w="360"/>
        <w:gridCol w:w="6840"/>
        <w:gridCol w:w="1440"/>
      </w:tblGrid>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frontation Visual Field Testing for Neurologic Deficit (Finger Counting and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sual Field Defect Recognition, Location, and Disease Process) </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ducts specified visual field tes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 manner consistent with obtain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urate findings. Accurately identify visua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eld defect name, location, an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proces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cle Balance and Motility Testing</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ducts examinations in a manner tha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 allow for evaluation of any phoric and or tropic</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ure, deficiencies in extra ocula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cles, or cranial nerve paresi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pillary Examination</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ducts pupillary tests in a manne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istent with obtaining accurate finding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jective Examination (Retinoscop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onducts Retinoscopy in a manne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able of obtaining a visual acuity of</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3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jective Refraction</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onducts refraction in a manne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able of obtaining a visual acuity of</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2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nal Examination by Means of</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nocular Indirect Ophthalmoscop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ccurately views and evaluate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inal landmark as requested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omicroscopy (Anterior)</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5</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Uses proper technique to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requested views of anteri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ructures of ey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iomicroscopy Posterior (Fundus lens.)</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ccurately views and evaluate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erior landmarks as request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nometr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emonstrates accurate techniqu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measurement of intra-ocula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sur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onioscop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emonstrates accurate techniqu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identifying angle structure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ach candidate shall be required to provide one person who meets the criteria listed below to serve as a patient in the examination. An individual may serve as the patient for only one candidate. In the event that the first person provided by the candidate to serve as a patient is examined by the Department and found not to meet the criteria listed below, the candidate shall have one additional opportunity within two hours after being notified of the rejection of his or her patient to present another person to serve as a patient. The individual which a candidate provides to serve as a patient in the exa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n alert, responsive, English-speaking adult between the ages of 18 and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ye to be refracted has spherical objective and subjective error calibrated in minus cylinder form within + 6.00D to - 6.00D and has an astigmatic correction objectively and subjectively within + 4.00D to - 4.00D including pla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ye to be refracted is correctable to 20/20 vision; the other eye correctable to 20/5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not worn hard or gas permeable contact lens within three month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not worn extended wear or soft wear contact lenses the da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oth eyes be safe to di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hall not be, nor have ever been licensed in any state as an optometrist, be an optometry student, be an optometric or ophthalmic technician, or in any way connected with the practice of optometry or with any vision-oriented profession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must attain a score of 80 percent or better in order to secure a passing grade on the clinical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wenty five case history items on the phamacology/pathology portion of the practical examination are distributed according to the following content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7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 Adnexa (lids, lashes, lacrimal, apparatus), Conjunctiva (bulbar and palpebral), Sclera/episclera,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4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 Lens, Vitre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Cornea, Iris/ciliary body,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Surg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Primary and Secondary Open and Closed Angle Glau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p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Neurological Disease (optic nerve, Visual pathway, orbit, mo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p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Adnexa (lids, lashes, lacrimal, apparatus), Conjunctiva (bulbar and palpebral), Sclera/episclera, Cornea, Iris/ciliary body, Lens, Vitreous, Retina/choroid, Mascular disease, Glaucoma, Neurological Disease (optic nerve, Visual pathway, or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Tu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must attain a score of 70 percent or better in order to secure a passing grade on the pharmacology/pathology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Examination. A licensee applying for certification must obtain a passing score on the TMOD part of the NBEO or must have obtained a passing score on the state certification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2), 463.005, 463.006(2) FS. Law Implemented 456.017(2), 463.006(2) FS. History–New 11-13-79, Amended 5-28-80, 7-10-80, 8-20-81, 2-14-82, 6-6-82, 10-3-82, 4-10-84, 5-29-85, Formerly 21Q-4.01, Amended 7-21-86, 11-20-86, 7-27-87, 7-11-88, 7-18-91, 4-14-92, Formerly 21Q-4.001, Amended 2-14-94, Formerly 61F8-4.001, Amended 8-8-94, 11-21-94, 4-21-96, Formerly 59V-4.001, Amended 7-27-99, 7-15-02, 3-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11T14:59:00Z</dcterms:modified>
  <cp:revision>3</cp:revision>
  <dc:subject/>
  <dc:title>CHAPTER 64B13-4 EXAMINATION AND APPLICATION FOR LICENSURE</dc:title>
</cp:coreProperties>
</file>