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6, 2021, 8:15 a.m. – 9:15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ams Online Webinar at this link: https://teams.microsoft.com/l/meetup-join/19%3ameeting_MzBlZDRjN2ItNTlkMy00YWMyLWJhNjgtNDY5ZjdlNjNiNDY0%40thread.v2/0?context=%7b%22Tid%22%3a%2228cd8f80-3c44-4b27-81a0-cd2b03a31b8d%22%2c%22Oid%22%3a%224911994c-3a40-4c00-aefb-4b2ca8d1fc5d%22%7d</w:t>
      </w:r>
    </w:p>
    <w:p>
      <w:pPr>
        <w:pStyle w:val="Normal"/>
        <w:spacing w:lineRule="auto" w:line="264" w:before="0" w:after="0"/>
        <w:jc w:val="both"/>
        <w:rPr/>
      </w:pPr>
      <w:r>
        <w:rPr>
          <w:rFonts w:eastAsia="Times New Roman" w:cs="Times New Roman" w:ascii="Times New Roman" w:hAnsi="Times New Roman"/>
          <w:sz w:val="20"/>
          <w:szCs w:val="20"/>
        </w:rPr>
        <w:t xml:space="preserve">Or by Recorded teleconference call-in phone number is: (850)729-1375, Phone Conference ID: 975 909 6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 code 754-420-028: 754-420-028. No physical location. No physical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August Ursin, telephone: (850)245-4444, ext. 2716, or email august.ursin@flhealth.gov, or write DOH, 4052 Bald Cypress Way, Bin A08, Tallahassee, FL, 32399-1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ugust Ursin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ugust Ursin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39:00Z</dcterms:created>
  <dc:creator>Kerce, Whitley L.</dc:creator>
  <dc:description/>
  <cp:keywords/>
  <dc:language>en-US</dc:language>
  <cp:lastModifiedBy>Kerce, Whitley L.</cp:lastModifiedBy>
  <dcterms:modified xsi:type="dcterms:W3CDTF">2021-05-06T15:39:00Z</dcterms:modified>
  <cp:revision>2</cp:revision>
  <dc:subject/>
  <dc:title/>
</cp:coreProperties>
</file>