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(known as Technical Working Group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7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via Zoom web conferencing. Attendees may join the web conference at https://us02web.zoom.us/j/85321399524?pwd=bnNnaWx4TXVqcU9RMlh0MHBYZWgyZz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, the review and recommendation of CRAFT Cycle Two participant applications, the development of CRAFT Cycle Three, and other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0:00Z</dcterms:created>
  <dc:creator>Kerce, Whitley L.</dc:creator>
  <dc:description/>
  <cp:keywords/>
  <dc:language>en-US</dc:language>
  <cp:lastModifiedBy>Kerce, Whitley L.</cp:lastModifiedBy>
  <dcterms:modified xsi:type="dcterms:W3CDTF">2021-05-06T15:30:00Z</dcterms:modified>
  <cp:revision>2</cp:revision>
  <dc:subject/>
  <dc:title/>
</cp:coreProperties>
</file>