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7, 2021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493834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: (571)317-3122, One-touch: tel:+15713173122,,493834565#, Access Code: 493-834-56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938345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Propane Gas Education, Safety and Research Council to discuss the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le Calhoun at (850)681-0496 or dale.calhoun@floridaga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le Calhoun at (850)681-04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le Calhoun at (850)681-04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3:00Z</dcterms:created>
  <dc:creator>Kerce, Whitley L.</dc:creator>
  <dc:description/>
  <cp:keywords/>
  <dc:language>en-US</dc:language>
  <cp:lastModifiedBy>Kerce, Whitley L.</cp:lastModifiedBy>
  <dcterms:modified xsi:type="dcterms:W3CDTF">2021-05-06T16:53:00Z</dcterms:modified>
  <cp:revision>2</cp:revision>
  <dc:subject/>
  <dc:title/>
</cp:coreProperties>
</file>