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6, 2021, the Florida Department of Business and Professional Regulation, Division of Hotels and Restaurants,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C INNOVATIVE SOLUTIONS LLC located in Orlando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simira.Kelly@myfloridalicense.com, Division of Hotels and Restaurants, 2601 Blair Stone Road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9:00Z</dcterms:created>
  <dc:creator>Kerce, Whitley L.</dc:creator>
  <dc:description/>
  <cp:keywords/>
  <dc:language>en-US</dc:language>
  <cp:lastModifiedBy>Kerce, Whitley L.</cp:lastModifiedBy>
  <dcterms:modified xsi:type="dcterms:W3CDTF">2021-05-06T16:49:00Z</dcterms:modified>
  <cp:revision>2</cp:revision>
  <dc:subject/>
  <dc:title/>
</cp:coreProperties>
</file>