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Kevin Wells, In Re: Riverside at Tidewater Preserve Condominium Association, Inc., Docket No. 2021015451The petition seeks the agency's opinion as to the applicability of paragraph 718.112(2)(f)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ether the association has the discretion to group similar or related assets together as an item for purposes of determining inclusion into the statutory reserve schedule. 2. Whether the association is required to create statutory reserve accounts for the replacement of the 15 control valves, 15 control panels, 1,410 individual sprinkler heads, and 13,875 lineal feet of individual sprinkler lin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21:00Z</dcterms:created>
  <dc:creator>Kerce, Whitley L.</dc:creator>
  <dc:description/>
  <cp:keywords/>
  <dc:language>en-US</dc:language>
  <cp:lastModifiedBy>Kerce, Whitley L.</cp:lastModifiedBy>
  <dcterms:modified xsi:type="dcterms:W3CDTF">2021-05-06T16:21:00Z</dcterms:modified>
  <cp:revision>2</cp:revision>
  <dc:subject/>
  <dc:title/>
</cp:coreProperties>
</file>