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4.003 Examination Review Procedur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 applicant is entitled to review his or her examination questions, answers, papers, grades and grading key used in the state examination for licensure; however, no applicant may copy any materials provided for his or her review. Such review shall be conducted during regular business hours, in the presence of a representative of the Board at the Board’s official headquarters. An applicant is entitled to review his or her examination questions, answers, papers, grades and grading key used in the National Board of Optometry examination to the extent authorized by security or access guidelines of the national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2) FS. Law Implemented 456.017(2) FS. History–New 11-13-79, Amended 4-17-80, Formerly 21Q-4.03, Amended 6-18-92, Formerly 21Q-4.003, 61F8-4.003, 59V-4.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dcterms:modified xsi:type="dcterms:W3CDTF">2007-10-11T15:01:00Z</dcterms:modified>
  <cp:revision>3</cp:revision>
  <dc:subject/>
  <dc:title>CHAPTER 64B13-4 EXAMINATION AND APPLICATION FOR LICENSURE</dc:title>
</cp:coreProperties>
</file>