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B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ndominiums, Timeshares and Mobile Hom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passcode: 251472502,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the repeal of Rules 61B-18.0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kki Taylor, Government Analyst I, at 2601 Blair Stone Rd, Tallahassee, Florida 32399 or via email at fctmh.ruleworkshop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ikki Taylor, Government Analyst I, at 2601 Blair Stone Rd, Tallahassee, Florida 32399 or via email at fctmh.ruleworkshop@myfloridalicense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kki Taylor, Government Analyst I, at (850)488-1631 or via email at fctmh.ruleworkshop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7:00Z</dcterms:created>
  <dc:creator>Kerce, Whitley L.</dc:creator>
  <dc:description/>
  <cp:keywords/>
  <dc:language>en-US</dc:language>
  <cp:lastModifiedBy>Kerce, Whitley L.</cp:lastModifiedBy>
  <dcterms:modified xsi:type="dcterms:W3CDTF">2021-05-06T16:57:00Z</dcterms:modified>
  <cp:revision>2</cp:revision>
  <dc:subject/>
  <dc:title/>
</cp:coreProperties>
</file>