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1 10:00 a.m. – 12:00 Noon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ink: https://calendar.google.com/calendar/u/0/r/week/2021/5/14?eid=MTNscXU3YnNyNDg0MTdkZTM3NXJoaG04Y28gc2prNGxiZGt0NWZsdmhnYmVhODFlY2s4YzBAZw&amp;ctz=America/New_York&amp;ctz=America/New_York&amp;pli=1&amp;sf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lunda Turo at Shalunda.turo@myflfamilies.com and/or (850)778-40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lunda Turo at Shalunda.turo@myflfamilies.com and/or (850)778-40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alunda Turo at Shalunda.turo@myflfamilies.com and/or (850)778-40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03:00Z</dcterms:created>
  <dc:creator>Kerce, Whitley L.</dc:creator>
  <dc:description/>
  <cp:keywords/>
  <dc:language>en-US</dc:language>
  <cp:lastModifiedBy>Kerce, Whitley L.</cp:lastModifiedBy>
  <dcterms:modified xsi:type="dcterms:W3CDTF">2021-05-06T17:03:00Z</dcterms:modified>
  <cp:revision>2</cp:revision>
  <dc:subject/>
  <dc:title/>
</cp:coreProperties>
</file>