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Materials and Standards for Treatment Recepta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3, 2021, the Department of Health, received a petition for variance from Brett Weiber, representing Norweco Inc. Specifically, the petitioner seeks a variance from paragraphs 64E-6.013(2)(f) and (2)(i), Florida Administrative Code, which specifies requirements for inlet/outlet devices and seal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Health, Office of the General Counsel, 4052 Bald Cypress Way, Bin A02, Tallahassee, Florida 32399-1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53:00Z</dcterms:created>
  <dc:creator>Kerce, Whitley L.</dc:creator>
  <dc:description/>
  <cp:keywords/>
  <dc:language>en-US</dc:language>
  <cp:lastModifiedBy>Kerce, Whitley L.</cp:lastModifiedBy>
  <dcterms:modified xsi:type="dcterms:W3CDTF">2021-05-06T18:53:00Z</dcterms:modified>
  <cp:revision>2</cp:revision>
  <dc:subject/>
  <dc:title/>
</cp:coreProperties>
</file>