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E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May 18, 2021, 3:00 p.m. – 5:00 p.m.; Wednesday, May 19, 2021, 3:00 p.m. – 5:00 p.m.; Thursday, May 20, 2021, 3:00 p.m. – 5:00 p.m.; Monday, May 24, 2021, 10:00 a.m. – 12:00 Noon; Monday, May 24, 2021, 1:00 p.m. – 3:00 p.m.; Thursday, May 27, 2021, 10:00 a.m. – 12:00 Noon – NOTE: CORRECTED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s through GoToMeeting Plat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rthbound Tamiami Trail (US 41) Vision Study from William Street to the Peace River Bridge, Financial Project Identification 441524-1-3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in partnership with local governments, is conducting a study of the northbound, three-lane, one-way section of Tamiami Trail (US 41) from William Street to the Peace River Bridge in Downtown Punta Gorda, Charlotte County, FL. The purpose of the study is to enhance an existing resurfacing project by focusing on safety for all corridor users (motorists, pedestrians, and bicyclists). The study will also promote the City of Punta Gorda’s goals of walkability and strategic investment within Downto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is holding a series of virtual stakeholder focus group meetings to solicit input from the public to help identify the top priorities for the corridor and potential safety improvements. The virtual stakeholder focus group meetings will take place through the online platform, GoToMeeting, during the weeks of May 17th and May 24th. Each meeting is by invitation only and includes key stakeholders/representatives of the community. Meetings will include a short presentation followed by an interactive discussion. Each meeting is expected to last no longer than two hou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options available to all members of the public to provide feedback on the study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mpleting an online questionnaire through the study website (http://swflroads.com/us41/tamiami-trail-vision-study/). NOTE: All completed questionnaires must be received by June 18, 2021 to become part of the official study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bmitting comments electronically through the study website (http://swflroads.com/us41/tamiami-trail-vision-study/email_update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ubmitting written comments to: Northbound Tamiami Trail (US 41) Vision Study, Attention: Richard (OJ) Oujevolk, P.E., Florida Department of Transportation, 801 North Broadway Avenue, MS 1-29, Bartow, Florida 33830</w:t>
      </w:r>
    </w:p>
    <w:p>
      <w:pPr>
        <w:pStyle w:val="Normal"/>
        <w:spacing w:lineRule="auto" w:line="264" w:before="0" w:after="0"/>
        <w:jc w:val="both"/>
        <w:rPr/>
      </w:pPr>
      <w:r>
        <w:rPr>
          <w:rFonts w:eastAsia="Times New Roman" w:cs="Times New Roman" w:ascii="Times New Roman" w:hAnsi="Times New Roman"/>
          <w:sz w:val="20"/>
          <w:szCs w:val="20"/>
        </w:rPr>
        <w:t>Interested persons may additionally request a meeting by contacting FDOT District One Project Manager, Richard (OJ) Oujevolk, P.E., at 1(863)519-2293 or by email at Richard.Oujevolk@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FDOT solicits public participation without regard to race, color, national origin, age, sex, religion, disability, or family status. Persons wishing to express their concerns relative to FDOT compliance with Title VI may do so by contacting Cynthia Sykes, Title VI Coordinator, at 1(863)519-2287 or by email at Cynthia.Sykes@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District One Project Manager, Richard (OJ) Oujevolk, P.E., at 1(863)519-2293 or by email at Richard.Oujevolk@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at 1(863)519-2287 or by email at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District One Project Manager, Richard (OJ) Oujevolk, P.E., at 1(863)519-2293 or by email at Richard.Oujevol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35:00Z</dcterms:created>
  <dc:creator>Kerce, Whitley L.</dc:creator>
  <dc:description/>
  <cp:keywords/>
  <dc:language>en-US</dc:language>
  <cp:lastModifiedBy>Kerce, Whitley L.</cp:lastModifiedBy>
  <dcterms:modified xsi:type="dcterms:W3CDTF">2021-05-07T14:35:00Z</dcterms:modified>
  <cp:revision>2</cp:revision>
  <dc:subject/>
  <dc:title/>
</cp:coreProperties>
</file>