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Institutional Review Board 2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research proposals for approval by IR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avin Grigg, CPM, FCCM, Government Operations Consultant III, Public Health Research Unit, Division of Community Health Promotion, Florida Department of Health, (850)558-9637, Gavin.Grigg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vin Grigg, CPM, FCCM, Government Operations Consultant III, Public Health Research Unit, Division of Community Health Promotion, Florida Department of Health, (850)558-9637, Gavin.Grig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avin Grigg, CPM, FCCM, Government Operations Consultant III, Public Health Research Unit, Division of Community Health Promotion, Florida Department of Health, (850)558-9637, Gavin.Grig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5:00Z</dcterms:created>
  <dc:creator>Kerce, Whitley L.</dc:creator>
  <dc:description/>
  <cp:keywords/>
  <dc:language>en-US</dc:language>
  <cp:lastModifiedBy>Kerce, Whitley L.</cp:lastModifiedBy>
  <dcterms:modified xsi:type="dcterms:W3CDTF">2021-05-07T14:05:00Z</dcterms:modified>
  <cp:revision>2</cp:revision>
  <dc:subject/>
  <dc:title/>
</cp:coreProperties>
</file>