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HEALTH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ivision of Children's Medical Service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Law Enforcement Subcommittee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May 13, 2021, 2:00 p.m. – 4:00 p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Microsoft Teams Meet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o prepare report language for CFIAC annual report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CFIAC@flhealth.gov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7 days before the workshop/meeting by contacting: CFIAC@flhealth.gov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CFIAC@flhealth.gov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3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7T14:07:00Z</dcterms:created>
  <dc:creator>Kerce, Whitley L.</dc:creator>
  <dc:description/>
  <cp:keywords/>
  <dc:language>en-US</dc:language>
  <cp:lastModifiedBy>Kerce, Whitley L.</cp:lastModifiedBy>
  <dcterms:modified xsi:type="dcterms:W3CDTF">2021-05-07T14:07:00Z</dcterms:modified>
  <cp:revision>2</cp:revision>
  <dc:subject/>
  <dc:title/>
</cp:coreProperties>
</file>