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3,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ntainebleau Miami Beach, 4441 Collins Avenue, Miami Beach, FL 33140, (305)535-32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vestment Trust (FMIvT) general meeting conducted through the use of communications media technology, as authorized by subsection 163.01(18), Florida Statutes. Persons interested in attending may do so in person at Fontainebleau Miami Beach, 4441 Collins Avenue, Miami Beach, FL 33140, (305)535-3283,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40:00Z</dcterms:created>
  <dc:creator>Kerce, Whitley L.</dc:creator>
  <dc:description/>
  <cp:keywords/>
  <dc:language>en-US</dc:language>
  <cp:lastModifiedBy>Kerce, Whitley L.</cp:lastModifiedBy>
  <dcterms:modified xsi:type="dcterms:W3CDTF">2021-05-07T15:40:00Z</dcterms:modified>
  <cp:revision>2</cp:revision>
  <dc:subject/>
  <dc:title/>
</cp:coreProperties>
</file>