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3-4.006 Security and Monitoring Procedures for Licensure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adopts by reference Rule 64B-1.010, F.A.C., of the Department of Health as its rule governing examination security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1)(d) FS. Law Implemented 456.017(1)(d) FS. History–New 6-6-82, Formerly 21Q-4.06, 21Q-4.006, 61F8-4.006, 59V-4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Feng Xiao</cp:lastModifiedBy>
  <dcterms:modified xsi:type="dcterms:W3CDTF">2006-09-26T01:28:00Z</dcterms:modified>
  <cp:revision>2</cp:revision>
  <dc:subject/>
  <dc:title>CHAPTER 64B13-4 EXAMINATION AND APPLICATION FOR LICENSURE</dc:title>
</cp:coreProperties>
</file>