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80.07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gulatory Portion of Recovery Strategy for the Dover/Plant City Water Use Caution Are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y 27, 2021, 6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an internet-based meeting and will take place via Microsoft Teams. Please click-on or copy and paste the following link into your browser and follow the instructions provided at the website: http://bit.ly/3slyRcf. Alternatively, attendees may join the meeting by telephone by dialing (786)749-6127 and when prompted enter the conference ID: 821 756 019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trict staff will share the results of the 2020 Dover/Plant City Water Use Caution Area Assessment and staff recommendat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ss Morton, SWFWMD, 2379 Broad Street, Brooksville, FL 34604, (352)796-7211, ext. 6500, or ross.morton@swfwmd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, (352)796-7211 or 1(800)423-1476 (FL only), ext. 4747,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ss Morton, SWFWMD, 2379 Broad Street, Brooksville, FL 34604, (352)796-7211, ext. 6500, or ross.morton@swfwmd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80.07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7:38:00Z</dcterms:created>
  <dc:creator>Kerce, Whitley L.</dc:creator>
  <dc:description/>
  <cp:keywords/>
  <dc:language>en-US</dc:language>
  <cp:lastModifiedBy>Kerce, Whitley L.</cp:lastModifiedBy>
  <dcterms:modified xsi:type="dcterms:W3CDTF">2021-05-07T17:38:00Z</dcterms:modified>
  <cp:revision>2</cp:revision>
  <dc:subject/>
  <dc:title/>
</cp:coreProperties>
</file>