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: Dial-In Number: (646)741-5292, Meeting ID: 111 439 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Video-Conference: https://meeting.windstream.com/j/111439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inutes: 3/17/21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d Resolution No. 21-07: IMG Holding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d Resolution No. 21-08: Global Outreach Charter Academy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olution No. 21-09: GreenRock Healthcare Capital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Y21-22 Budget – D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ecutive Director Performance Evaluation FY19-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date Staff Signature Authority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gislativ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9:00Z</dcterms:created>
  <dc:creator>Kerce, Whitley L.</dc:creator>
  <dc:description/>
  <cp:keywords/>
  <dc:language>en-US</dc:language>
  <cp:lastModifiedBy>Kerce, Whitley L.</cp:lastModifiedBy>
  <dcterms:modified xsi:type="dcterms:W3CDTF">2021-05-07T17:49:00Z</dcterms:modified>
  <cp:revision>2</cp:revision>
  <dc:subject/>
  <dc:title/>
</cp:coreProperties>
</file>